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513981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  <w:sz w:val="26"/>
          <w:szCs w:val="26"/>
        </w:rPr>
        <w:t>с. Корнилово                                      № 449                              от   25. 12. 2020 г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планировки территории земельных участ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адастровыми номерами 70:14:0300090:422; 70:14:0300090:1868; 70:14:0300090:7968; 70:14:0300090:7969; 70:14:0300090:1859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:14:0300090:1861; 70:14:0300090:18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 с учетом положительного результата публичных слушаний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земельных участков с кадастровыми номерами 70:14:0300090:422; 70:14:0300090:1868; 70:14:0300090:7968; 70:14:0300090:7969; 70:14:0300090:1859;  70:14:0300090:1861; 70:14:0300090:1862 с. Корнилово Томского района Томской области.</w:t>
      </w:r>
    </w:p>
    <w:p>
      <w:pPr>
        <w:pStyle w:val="2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трех дней со дня принятия настоящего постановления опубликовать его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2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лава поселения   _________________________ В.В. Мак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анина Д.В. т. 46-85-50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9:00Z</dcterms:created>
  <dc:creator>Гладкова О.И.</dc:creator>
  <dc:description/>
  <cp:keywords/>
  <dc:language>en-US</dc:language>
  <cp:lastModifiedBy>Microsoft Office</cp:lastModifiedBy>
  <cp:lastPrinted>2021-01-13T10:52:00Z</cp:lastPrinted>
  <dcterms:modified xsi:type="dcterms:W3CDTF">2021-01-13T04:13:00Z</dcterms:modified>
  <cp:revision>5</cp:revision>
  <dc:subject/>
  <dc:title>Муниципальное образование                                             Черкасовой Т</dc:title>
</cp:coreProperties>
</file>