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rPr/>
      </w:pPr>
      <w:r>
        <w:rPr>
          <w:rFonts w:cs="Arial" w:ascii="Arial" w:hAnsi="Arial"/>
        </w:rPr>
        <w:t>С. Корнилово                                           № 442                              от  14 декабря 2020 года</w:t>
      </w:r>
    </w:p>
    <w:p>
      <w:pPr>
        <w:pStyle w:val="Normal"/>
        <w:ind w:right="357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57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О порядке и условиях распоряжения имуществом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ключенным в перечень муниципальног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ущества Корниловского сельског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, предназначенного для предостав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 владение и (или) в пользование объектам малого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и среднего предпринимательства </w:t>
      </w:r>
      <w:r>
        <w:rPr>
          <w:rFonts w:cs="Arial" w:ascii="Arial" w:hAnsi="Arial"/>
          <w:b/>
        </w:rPr>
        <w:t>физически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лицам, не являющимся индивидуальным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принимателями и применяющим специальны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овый режим «Налог на профессиональны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доход», а также организациям,</w:t>
      </w:r>
      <w:r>
        <w:rPr>
          <w:rFonts w:cs="Arial" w:ascii="Arial" w:hAnsi="Arial"/>
          <w:b/>
          <w:bCs/>
        </w:rPr>
        <w:t xml:space="preserve"> образующи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раструктуру поддержки субъектам малого 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реднего предпринимательства.</w:t>
      </w:r>
    </w:p>
    <w:p>
      <w:pPr>
        <w:pStyle w:val="Normal"/>
        <w:ind w:right="35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ред. пост. № 116 от 16.04.2021)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целях реализации положений Федерального закона от 24 июля 2007 года 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«Корниловское сельское поселение», </w:t>
      </w:r>
    </w:p>
    <w:p>
      <w:pPr>
        <w:pStyle w:val="Normal"/>
        <w:ind w:right="2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Утвердить прилагаемое Положение «</w:t>
      </w:r>
      <w:r>
        <w:rPr>
          <w:rFonts w:cs="Arial" w:ascii="Arial" w:hAnsi="Arial"/>
          <w:b/>
          <w:bCs/>
        </w:rPr>
        <w:t xml:space="preserve">О порядке и условиях распоряжения имуществом, включенным в перечень муниципального имущества Корнилов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</w:t>
      </w:r>
      <w:r>
        <w:rPr>
          <w:rFonts w:cs="Arial" w:ascii="Arial" w:hAnsi="Arial"/>
          <w:b/>
          <w:bCs/>
        </w:rPr>
        <w:t xml:space="preserve"> образующим инфраструктуру поддержки субъектам малого и среднего предпринимательства».  </w:t>
      </w:r>
      <w:r>
        <w:rPr>
          <w:rFonts w:cs="Arial" w:ascii="Arial" w:hAnsi="Arial"/>
          <w:bCs/>
        </w:rPr>
        <w:t>(ред. пост. № 116 от 16.04.2021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Администрацию Корниловского сельского поселения уполномоченной по формированию, ведению, а также опубликованию Перечня муниципального имущества Корниловского сельского поселения, предназначенного для предоставления во владение и (или) пользование    субъектам    малого и  среднего предпринимательства  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информационном бюллетене Корниловского сельского поселения и разместить на официальном сайте Администрации Корни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-8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Глава Корниловск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</w:t>
        <w:tab/>
        <w:tab/>
        <w:tab/>
        <w:tab/>
        <w:tab/>
        <w:tab/>
        <w:t xml:space="preserve">            В.В.Макаров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чного сельского поселения</w:t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2 от 14.12.2020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 xml:space="preserve"> порядке и условиях распоряжения имуществом, включенным в перечень муниципального имущества Корнилов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</w:t>
      </w:r>
      <w:r>
        <w:rPr>
          <w:rFonts w:cs="Arial" w:ascii="Arial" w:hAnsi="Arial"/>
          <w:b/>
          <w:bCs/>
        </w:rPr>
        <w:t xml:space="preserve"> образующим инфраструктуру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ед. пост. № 116 от 16.04.20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особ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я в аренду и в безвозмездное пользование имущества, включенного в перечень муниципального имущества Корнилов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cs="Arial" w:ascii="Arial" w:hAnsi="Arial"/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и организациям, образующим инфраструктуру поддержки субъектов малого и среднего предпринимательства (далее - Перечень); (ред. пост. № 116 от 16.04.20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Имущество, включенное в Перечень, предоставляется в аренду субъектам малого и среднего предпринимательства, </w:t>
      </w:r>
      <w:r>
        <w:rPr>
          <w:rFonts w:cs="Arial" w:ascii="Arial" w:hAnsi="Arial"/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2">
        <w:r>
          <w:rPr>
            <w:rStyle w:val="InternetLink"/>
            <w:rFonts w:cs="Arial" w:ascii="Arial" w:hAnsi="Arial"/>
          </w:rPr>
          <w:t>частями 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9 статьи 17</w:t>
        </w:r>
        <w:r>
          <w:rPr>
            <w:rStyle w:val="InternetLink"/>
            <w:rFonts w:cs="Arial" w:ascii="Arial" w:hAnsi="Arial"/>
            <w:vertAlign w:val="superscript"/>
          </w:rPr>
          <w:t>1</w:t>
        </w:r>
      </w:hyperlink>
      <w:r>
        <w:rPr>
          <w:rFonts w:cs="Arial" w:ascii="Arial" w:hAnsi="Arial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 (ред. пост. № 116 от 16.04.20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b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cs="Arial" w:ascii="Arial" w:hAnsi="Arial"/>
        </w:rPr>
        <w:t>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 июля 2007 года № 209-ФЗ «О развитии малого и среднего предпринимательства в Российской Федерации». (ред. пост. № 116 от 16.04.20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Администрация Корниловского сельского поселения (далее – уполномоченный орган) – в отношении имущества Корнил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1.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По заявлению Субъекта, имеющего право на предоставление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о защите конкуренции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Основанием для заключения договора аренды имущества, включенного в Перечень, без проведения торгов является решение Администрации Корниловского сельского поселения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о защите конкуренц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lineRule="atLeast" w:line="19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тившееся лицо является субъектом малого и среднего предпринимательства;</w:t>
      </w:r>
    </w:p>
    <w:p>
      <w:pPr>
        <w:pStyle w:val="Normal"/>
        <w:spacing w:lineRule="atLeast" w:line="19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тившееся лицо имеет право на получение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с прилагаемыми документами рассматривается в течение пяти рабочих дней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5. О льготах по арендной плате за имущество, условиях, при соблюдении которых они применяются, а 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о защите конкурен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Извещение о проведении аукциона должно содержать сведения о льготах по арендной плате в отношении имущества, установленных п 3.1. настоящего положения в соответствии с постановлением Правительства Российской Федерации от 21 августа 2012 года № 645 «Об имущественной поддержке субъектов малого и среднего предпринимательства при предоставлении федерального имущества», условиях их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Arial" w:ascii="Arial" w:hAnsi="Arial"/>
          </w:rPr>
          <w:t>частью 4</w:t>
        </w:r>
        <w:r>
          <w:rPr>
            <w:rStyle w:val="InternetLink"/>
            <w:rFonts w:cs="Arial" w:ascii="Arial" w:hAnsi="Arial"/>
            <w:vertAlign w:val="superscript"/>
          </w:rPr>
          <w:t>2</w:t>
        </w:r>
        <w:r>
          <w:rPr>
            <w:rStyle w:val="InternetLink"/>
            <w:rFonts w:cs="Arial" w:ascii="Arial" w:hAnsi="Arial"/>
          </w:rPr>
          <w:t xml:space="preserve"> статьи 18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В соответствии с государственной программой (подпрограммы) субъекта Российской Федерации, муниципальной программой (подпрограммы), содержащей мероприятия по развитию малого и среднего предпринимательства, могут устанавливаться льготы по арендной плате за имущество.</w:t>
      </w:r>
    </w:p>
    <w:p>
      <w:pPr>
        <w:pStyle w:val="Normal"/>
        <w:spacing w:lineRule="atLeast" w:line="19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 </w:t>
      </w:r>
    </w:p>
    <w:p>
      <w:pPr>
        <w:pStyle w:val="Normal"/>
        <w:spacing w:lineRule="atLeast" w:line="19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ующие инновационные проекты, имеющие коммерческие перспективы;</w:t>
      </w:r>
    </w:p>
    <w:p>
      <w:pPr>
        <w:pStyle w:val="Normal"/>
        <w:spacing w:lineRule="atLeast" w:line="19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нимающиеся промышленным производством;</w:t>
      </w:r>
    </w:p>
    <w:p>
      <w:pPr>
        <w:pStyle w:val="Normal"/>
        <w:spacing w:lineRule="atLeast" w:line="19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чинающие новый бизнес по направлениям деятельности, по которым оказывается муниципальная поддерж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Земельные участки, включенные в Перечень, предоставляются в аренду Администрацией Корниловского сельского поселения (далее – уполномоченный орга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1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В случае, указанном в пункте 4.2.1 настоящего Порядка, а также, если,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4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, </w:t>
      </w:r>
      <w:r>
        <w:rPr>
          <w:rFonts w:cs="Arial" w:ascii="Arial" w:hAnsi="Arial"/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</w:rPr>
        <w:t xml:space="preserve"> и  организациями, образующими инфраструктуру поддержки субъектов малого и среднего предпринимательства. (ред. пост. № 116 от 16.04.20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40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B6DAEA72FE700708B45E7FC5DE059ADF9F7E6126D4BC854XDD4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Гладкова О.И.</dc:creator>
  <dc:description/>
  <dc:language>en-US</dc:language>
  <cp:lastModifiedBy>Пользователь Windows</cp:lastModifiedBy>
  <cp:lastPrinted>2020-02-07T12:28:00Z</cp:lastPrinted>
  <dcterms:modified xsi:type="dcterms:W3CDTF">2021-04-19T10:03:00Z</dcterms:modified>
  <cp:revision>2</cp:revision>
  <dc:subject/>
  <dc:title>Муниципальное образование                                             Черкасовой Т</dc:title>
</cp:coreProperties>
</file>