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774075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рнилово                                               №_</w:t>
      </w:r>
      <w:r>
        <w:rPr>
          <w:u w:val="single"/>
        </w:rPr>
        <w:t>35/1</w:t>
      </w:r>
      <w:r>
        <w:rPr/>
        <w:t>__                                       от__</w:t>
      </w:r>
      <w:r>
        <w:rPr>
          <w:u w:val="single"/>
        </w:rPr>
        <w:t>21.02.</w:t>
      </w:r>
      <w:r>
        <w:rPr/>
        <w:t>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обеспечению пожарной безопасности</w:t>
      </w:r>
    </w:p>
    <w:p>
      <w:pPr>
        <w:pStyle w:val="Normal"/>
        <w:jc w:val="both"/>
        <w:rPr/>
      </w:pPr>
      <w:r>
        <w:rPr/>
        <w:t>населенных пунктов Корниловского</w:t>
      </w:r>
    </w:p>
    <w:p>
      <w:pPr>
        <w:pStyle w:val="Normal"/>
        <w:jc w:val="both"/>
        <w:rPr/>
      </w:pPr>
      <w:r>
        <w:rPr/>
        <w:t>сельского поселения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воевременной и качественной подготовки к пожароопасному сезону 2020 года, снижения ущерба от лесных пожаров, своевременного проведения профилактических мероприятий по предупреждению возникновения пож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/>
        <w:t>1. Утвердить план организационно-технических мероприятий по защите населения и территории муниципального образования «Корниловское сельское поселение» от лесных пожаров в пожароопасный период 2020 года согласно приложению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/>
        <w:t xml:space="preserve">2. Управляющему делами Администрации Корниловского сельского поселения опубликовать настоящее постановление в Информационном бюллетене Корниловского сельского поселения и на официальном сайте Администрации Корниловского сельского поселения (адрес сайта </w:t>
      </w:r>
      <w:hyperlink r:id="rId4">
        <w:r>
          <w:rPr>
            <w:rStyle w:val="InternetLink"/>
          </w:rPr>
          <w:t>http://www.korpos.ru</w:t>
        </w:r>
      </w:hyperlink>
      <w:r>
        <w:rPr/>
        <w:t>)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Г.М. 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6-85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35/1</w:t>
      </w:r>
      <w:r>
        <w:rPr/>
        <w:softHyphen/>
        <w:softHyphen/>
        <w:softHyphen/>
        <w:softHyphen/>
        <w:t>____от_</w:t>
      </w:r>
      <w:r>
        <w:rPr>
          <w:u w:val="single"/>
        </w:rPr>
        <w:t>21.02.</w:t>
      </w:r>
      <w:r>
        <w:rPr/>
        <w:t>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О «Корниловское сельское поселение» от лесных пожаров в пожароопасный сезон 2020 года</w:t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226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 перечень всех населенных пунктов, подверженных угрозе от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ова Л.А., специалист Администрации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свободного забора воды из них.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остановления от 12.4.2020 г. № 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устройству минерализованных полос шириной 3 м по периметр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и ГО и ЧС ход подготовки к пожароопасному сезону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спространить памятки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ГО и Ч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, с/х скота из пожароопасных населенных пунктов, решить вопрос жизнеобеспечения эвакуируемого насе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остановления от 12.04.2020 г. № 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доведение информации о лесных пожарах д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запрос в органы охраны лесов земель лесного фонда о необходимости создания минерализованных полос по границам лесных участков земель лесного фонда, расположенных на территории посе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остановления от 12.04.2020 г. № 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ГСМ и других материально- технических средств на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реди населения по соблюдения правил пожарной безопасности, порядок посещения леса в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 специалист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аспорта безопасности населенных пунктов, подверженных лесным пож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информации о  необходимости очистки просек под линиями электропередач направлять соответствующие сведения организациям, осуществляющим эксплуатацию таких линейных объектов, органам охраны лесов.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остановления от 12.04.2020 г. №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информации о необходимости производства очистки мест рубок (лесосек) от порубочных остатков сообщать соответствующие сведения учреждениям лесного хозяйства, осуществляющим государственный лесной надзор (охрану лесов).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остановления от 12.04.2020 г. № 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 пожароопасного пери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60" w:leader="none"/>
      </w:tabs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24:00Z</dcterms:created>
  <dc:creator>Гладкова О.И.</dc:creator>
  <dc:description/>
  <cp:keywords/>
  <dc:language>en-US</dc:language>
  <cp:lastModifiedBy>LUDMALEKS</cp:lastModifiedBy>
  <cp:lastPrinted>2020-04-14T11:18:00Z</cp:lastPrinted>
  <dcterms:modified xsi:type="dcterms:W3CDTF">2020-05-07T05:11:00Z</dcterms:modified>
  <cp:revision>4</cp:revision>
  <dc:subject/>
  <dc:title>Муниципальное образование                                             Черкасовой Т</dc:title>
</cp:coreProperties>
</file>