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7420983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тел.963069 (факс) 963069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Корнилово                                         №  26                                            _</w:t>
      </w:r>
      <w:r>
        <w:rPr>
          <w:b w:val="false"/>
          <w:u w:val="single"/>
        </w:rPr>
        <w:t>10.02.</w:t>
      </w:r>
      <w:r>
        <w:rPr>
          <w:b w:val="false"/>
        </w:rPr>
        <w:t xml:space="preserve"> 2020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20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20 году и в соответствии с постановлением Администрации Томского района от 27 января 2020 года № 23 «О мероприятиях по организованному пропуску паводковых вод на территории Томского района в 2020 году»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лан мероприятий по обеспечению безаварийного пропуска паводковых вод в период предстоящего весеннего половодья, чрезвычайных ситуаций, защите населения и территории при весеннем половодье 2020 года в муниципальном образовании «Корнилов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согласно приложению 2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Копии вышеуказанных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15.02.2020 г., ответственный управляющий делами (Микуленок С.В.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(Г.М.Логвинов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0.02. 2020, ответственный управляющий делами (Микуленок С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 и жилыми помещения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ет, регистрация и контроль технического состояния имеющихся маломерных судов, ответственный специалист Гладкова Л.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Гладкова Л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03.03.2020, ответственный ведущий специалист Хораськина Е.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, согласно приложению 4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0.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1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  Г.М.Логвин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Гладкова Л.А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46-85-5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________.</w:t>
      </w:r>
      <w:r>
        <w:rPr/>
        <w:t>.2020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19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Логвинов Г.М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, составить акты проверки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 февраля 2020 г.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Микуленок С.В.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 16 марта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0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3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Корнилов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с.Корнилово, л. Бодажково, д. Ляз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Гладкова Л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ьдшерские пункты: с.Корнилово, </w:t>
            </w:r>
          </w:p>
          <w:p>
            <w:pPr>
              <w:pStyle w:val="Normal"/>
              <w:rPr/>
            </w:pPr>
            <w:r>
              <w:rPr/>
              <w:t>д. Аркашево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.02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01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Логвинов Г.М...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.03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20 г.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,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Гладкова Л,А.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рниловского поселения                                         Г.М.Логвинов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8:00Z</dcterms:created>
  <dc:creator>Dmitriy</dc:creator>
  <dc:description/>
  <cp:keywords/>
  <dc:language>en-US</dc:language>
  <cp:lastModifiedBy>LUDMALEKS</cp:lastModifiedBy>
  <cp:lastPrinted>2020-02-13T15:20:00Z</cp:lastPrinted>
  <dcterms:modified xsi:type="dcterms:W3CDTF">2020-03-03T05:39:00Z</dcterms:modified>
  <cp:revision>5</cp:revision>
  <dc:subject/>
  <dc:title> </dc:title>
</cp:coreProperties>
</file>