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5501742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 233                                     01 сентября 202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бесхозяйного имущества,</w:t>
      </w:r>
    </w:p>
    <w:p>
      <w:pPr>
        <w:pStyle w:val="Normal"/>
        <w:rPr/>
      </w:pPr>
      <w:r>
        <w:rPr>
          <w:b/>
        </w:rPr>
        <w:t>расположенного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целях порядка учета и приобретения права муниципальной собственности на бесхозяйное имущество, расположенное на территории муниципального образования «Корниловское сельское поселение», в соответствии с Федеральным законом от 06.10.2003 № 131-ФЗ «Об общих принципах организцаии местного самоуправления в Российской Федерации», на основании Устава муниципального образования «Корнил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ть следующее имущество бесхозным, расположенное на территории муниципального образования «Корниловское сельское поселение»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sz w:val="22"/>
          <w:szCs w:val="22"/>
        </w:rPr>
        <w:t>-Сооружение-скважина, расположенная на землях населенного пункта в территориальной зоне Ж-1 (зона застройки индивидуальными жилыми домами), по адресу: Российская Федерация, Томская область, Томский муниципальный район, Корниловское сельское поселение, с.Корнилово, ул.Гагарина, 2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Сооружение-скважина, расположенная на землях населенного пункта в территориальной зоне Ж-1 (зона застройки индивидуальными жилыми домами), по адресу: Российская Федерация, Томская область, Томский муниципальный район, Корниловское сельское поселение, д.Аркашево, ул.Нижняя, 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  _______________________________   Г.М.Логвин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сп. Рагузина Анастасия Альбертовн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Т. 46-85-50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9:00Z</dcterms:created>
  <dc:creator>Гладкова О.И.</dc:creator>
  <dc:description/>
  <dc:language>en-US</dc:language>
  <cp:lastModifiedBy>Пользователь Windows</cp:lastModifiedBy>
  <cp:lastPrinted>2020-08-31T12:31:00Z</cp:lastPrinted>
  <dcterms:modified xsi:type="dcterms:W3CDTF">2020-10-08T07:59:00Z</dcterms:modified>
  <cp:revision>2</cp:revision>
  <dc:subject/>
  <dc:title>Муниципальное образование                                             Черкасовой Т</dc:title>
</cp:coreProperties>
</file>