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с. Корнилово                                       № 200                    «06»  августа 2020 г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О внесении изменений </w:t>
      </w:r>
      <w:r>
        <w:rPr>
          <w:rFonts w:cs="Arial" w:ascii="Arial" w:hAnsi="Arial"/>
          <w:b/>
        </w:rPr>
        <w:t xml:space="preserve">в постановление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Корниловского сельского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19.07.2019 №208 «Об утвержден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ого регламента предоставле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услуги «Выдача выписки из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хозяйственной книги о наличии у гражданин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ава на земельный участок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 Российской Федерации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3"/>
        <w:tabs>
          <w:tab w:val="clear" w:pos="708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становление Администрации Корниловского сельского поселения от 19.07.2019 №208 «Об утверждении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» (далее – постановление) изменение, изложив пункт 82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», утвержденного постановлением,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2. В случаях предусмотренных п.31 настоящего административного регламента, заявителю отказывается в приеме к рассмотрению документов, необходимых для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фиксируются результаты выполнения административной процедуры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публиковать настоящее постановление в информационном бюллетене и разместить на официальном сайт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рни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орниловского поселения Микуленок С.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оселения  _____________________Логвинов Г.М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2:00Z</dcterms:created>
  <dc:creator>Гладкова О.И.</dc:creator>
  <dc:description/>
  <dc:language>en-US</dc:language>
  <cp:lastModifiedBy>User</cp:lastModifiedBy>
  <cp:lastPrinted>2020-08-06T10:22:00Z</cp:lastPrinted>
  <dcterms:modified xsi:type="dcterms:W3CDTF">2020-08-06T03:32:00Z</dcterms:modified>
  <cp:revision>2</cp:revision>
  <dc:subject/>
  <dc:title>Муниципальное образование                                             Черкасовой Т</dc:title>
</cp:coreProperties>
</file>