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Корнил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________________________________________________________________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634538, Томская область, Томский район, с. Корнилово, ул. Гагарина, 29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. 963171, (факс) 96306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Корнилово                                                   № 181                                  «21»  июля  2020 г.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способах информирования граждан о введен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претов и (или) изменения схемы организац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ого движения на автомобильной дороге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ходящейся в ведении Администрации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«Корниловское сельское поселение», а такж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чинах принятия такого 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10 декабря 1995 года № 196-ФЗ «О безопасности дорожного движения», уставом муниципального образования Корниловское сельское поселение утвержденным решением Совета Корниловского поселения № 1 от 20 февра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Администрации муниципального образования «Корниловское сельское поселение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2. Опубликовать настоящее постановление в информационном бюллетене Корниловского поселения и разместить на официальном сайте муниципального образования «Корнил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.о. Главы поселения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Главы Администрации)</w:t>
        <w:tab/>
        <w:tab/>
        <w:tab/>
        <w:t xml:space="preserve">           С.В.Микуленок</w:t>
      </w:r>
    </w:p>
    <w:sectPr>
      <w:type w:val="nextPage"/>
      <w:pgSz w:w="11906" w:h="16838"/>
      <w:pgMar w:left="108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4:00Z</dcterms:created>
  <dc:creator>u</dc:creator>
  <dc:description/>
  <dc:language>en-US</dc:language>
  <cp:lastModifiedBy>User</cp:lastModifiedBy>
  <cp:lastPrinted>2020-07-21T17:03:00Z</cp:lastPrinted>
  <dcterms:modified xsi:type="dcterms:W3CDTF">2020-07-22T02:14:00Z</dcterms:modified>
  <cp:revision>2</cp:revision>
  <dc:subject/>
  <dc:title/>
</cp:coreProperties>
</file>