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5378657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.Корнилово                                № 111                          от  _30.04.__  2020 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Об утверждении</w:t>
        <w:tab/>
        <w:t>Порядка</w:t>
        <w:tab/>
        <w:t>проведения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мониторинга</w:t>
        <w:tab/>
        <w:t>качества</w:t>
        <w:tab/>
        <w:t>финансового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менеджмента, осуществляемого главными распорядителями</w:t>
        <w:tab/>
        <w:t>средств</w:t>
        <w:tab/>
        <w:t>бюджета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>образования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«Корниловское сельское поселение»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о статьей 160.2-1 Бюджетного кодекса Российской Федерации и в целях повышения эффективности расходов бюджета муниципального образования</w:t>
        <w:tab/>
        <w:t>«Корниловское</w:t>
        <w:tab/>
        <w:t>сельское</w:t>
        <w:tab/>
        <w:t>поселение»  качества бюджетного планирования и управления средствами местного бюджета поселения главными распорядителями средств местного бюджета муниципального образования «Корниловское сельское поселение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1.</w:t>
        <w:tab/>
      </w:r>
      <w:r>
        <w:rPr>
          <w:sz w:val="28"/>
          <w:szCs w:val="28"/>
        </w:rPr>
        <w:t>Утвердить Порядок проведения мониторинга качества финансов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еджмента, осуществляемого главными распорядителями средств</w:t>
        <w:tab/>
        <w:t>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>образования</w:t>
        <w:tab/>
        <w:t>«Корниловское</w:t>
        <w:tab/>
        <w:t>сельское</w:t>
        <w:tab/>
        <w:t>поселение»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Г.М.Логвинов</w:t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>Приложение 1 к Постановлению Администрации     Корниловского сельского поселения</w:t>
      </w:r>
    </w:p>
    <w:p>
      <w:pPr>
        <w:pStyle w:val="TextBody"/>
        <w:ind w:left="4536" w:hanging="36"/>
        <w:rPr>
          <w:b/>
          <w:b/>
          <w:bCs/>
        </w:rPr>
      </w:pPr>
      <w:r>
        <w:rPr>
          <w:sz w:val="24"/>
          <w:szCs w:val="24"/>
        </w:rPr>
        <w:t xml:space="preserve">от                                     2020 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w:anchor="sub_1000"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ставления, утверждения и ведения бюджетных смет казенных учреждений муниципального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Общие Положения</w:t>
      </w:r>
    </w:p>
    <w:p>
      <w:pPr>
        <w:pStyle w:val="Normal"/>
        <w:keepNext w:val="true"/>
        <w:ind w:firstLine="360"/>
        <w:jc w:val="both"/>
        <w:rPr/>
      </w:pPr>
      <w:r>
        <w:rPr>
          <w:rFonts w:cs="Arial" w:ascii="Arial" w:hAnsi="Arial"/>
        </w:rPr>
        <w:t xml:space="preserve">1. Настоящий </w:t>
      </w:r>
      <w:hyperlink w:anchor="sub_100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ставления, утверждения и ведения бюджетных смет казенных учреждений муниципального образования «Корниловское сельское поселение» (далее - Порядок) разработан в соответствии с Бюджетным кодексом Российской Федерации, приказом Министерства финансов Российской Федерации от 14 февраля 2018 года N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Корниловского сельского поселения.</w:t>
      </w:r>
    </w:p>
    <w:p>
      <w:pPr>
        <w:pStyle w:val="Normal"/>
        <w:shd w:fill="FFFFFF" w:val="clear"/>
        <w:spacing w:lineRule="atLeast" w:line="242"/>
        <w:ind w:firstLine="360"/>
        <w:jc w:val="both"/>
        <w:textAlignment w:val="baseline"/>
        <w:rPr/>
      </w:pPr>
      <w:r>
        <w:rPr>
          <w:rFonts w:cs="Arial" w:ascii="Arial" w:hAnsi="Arial"/>
        </w:rPr>
        <w:t>2. Порядок составления, утверждения и ведения бюджетных смет казенных учреждений принимается в форме единого документ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numPr>
          <w:ilvl w:val="0"/>
          <w:numId w:val="2"/>
        </w:numPr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е бюджетной сметы</w:t>
      </w:r>
      <w:bookmarkStart w:id="0" w:name="P53"/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оставлением бюджетной сметы (далее – сметы) является установление объема и распределения направлений расходов бюджета Корниловского сельского поселения на срок действия решения о местном бюджете на очередной финансовый год (очередной финансовый год и плановый период) на основании доведенных до казенных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казен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сметы на очередной (текущий) финансовый год и плановый период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Показатели сметы (изменение сметы) казенных учреждений формируются на бумажном носителе с дополнительной детализацией по кодам статей классификации операций сектора государственного управления, в рублях с точностью до двух знаков после запят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мета составляется казенным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казенного учрежде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 сметы составляется казенным учреждением при составлении проекта решения о местном бюджете на соответствующий финансовый год и плановый период. </w:t>
      </w:r>
    </w:p>
    <w:p>
      <w:pPr>
        <w:pStyle w:val="FORMATTEXT"/>
        <w:ind w:firstLine="360"/>
        <w:jc w:val="both"/>
        <w:rPr/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sz w:val="24"/>
          <w:szCs w:val="24"/>
        </w:rPr>
        <w:t>11. Показатели сметы казенного учреждения подписываются лицом, имеющим право действовать от имени казанного учреждения, в течение пяти рабочих дней со дня доведения лимитов бюджетных обязательств.</w:t>
      </w:r>
      <w:r>
        <w:rPr>
          <w:spacing w:val="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яемой смете  прилагается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расчет плановых сметных показателей, использованных при формировании сметы, являющихся неотъемлемой частью сметы по форме согласно приложению № 3 к настоящему Порядку;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Приложение  № 4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боснования (расчеты) плановых сметных показателей составляются в процессе формирования проекта решения о бюджете Корниловского сельского поселения на очередной финансовый год и плановый период, подписываются должностным лицом, ответственным за их оформление. 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В целях формирования сметы казенного учреждения на очередной финансовый год на этапе составления проекта бюджета  на очередной финансовый год и плановый период казенное учреждение  составляет проект сметы на очередной финансовый год и плановый период по форме согласно приложению № 1 к настоящему Порядку и предоставляет его Главному распорядителю (распорядителю) средств бюджета в срок до 15 октября текущего финансового год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3. Утверждение смет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2.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Смета казенного учреждения, являющегося главным распорядителем средств бюджета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Смета казенного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сметы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4. Смета казенного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4. Ведение смет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5. Ведением сметы является внесение изменений в показатели сметы в пределах доведенных казенному учреждению в установленном порядке объемов соответствующих лимитов бюджетных обязатель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Изменения показателей сметы составляются казенным учреждением по форме согласно приложению 2 к настоящему Порядку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изменяющих объемы сметных назначений в случае изменения доведенных казенному учреждению в установленном порядке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показателей утвержденного объема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6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7. Утверждение изменений в смету осуществляется в соответствии с разделом 3 настоящего Порядка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8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9. Главный распорядитель бюджетных средств, казенные учреждения принимают и (или) исполняют бюджетные обязательства 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1. Последние изменения в смету вносятся не позднее 30 декабря текущего финансового года. Действие утвержденной сметы прекращается 31 декабря текущего финансового года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567" w:hanging="142"/>
        <w:jc w:val="right"/>
        <w:rPr>
          <w:rFonts w:ascii="Arial" w:hAnsi="Arial" w:cs="Arial"/>
          <w:sz w:val="24"/>
          <w:szCs w:val="24"/>
        </w:rPr>
      </w:pPr>
      <w:bookmarkStart w:id="4" w:name="_1647940379"/>
      <w:bookmarkStart w:id="5" w:name="_1647852355"/>
      <w:bookmarkStart w:id="6" w:name="_1647264192"/>
      <w:bookmarkStart w:id="7" w:name="_1647255734"/>
      <w:bookmarkStart w:id="8" w:name="_1647255564"/>
      <w:bookmarkEnd w:id="4"/>
      <w:bookmarkEnd w:id="5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object w:dxaOrig="11056" w:dyaOrig="11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7pt;height:507.1pt" filled="f" o:ole="">
            <v:imagedata r:id="rId6" o:title=""/>
          </v:shape>
          <o:OLEObject Type="Embed" ProgID="Excel.Sheet.12" ShapeID="ole_rId5" DrawAspect="Content" ObjectID="_65166330" r:id="rId5"/>
        </w:object>
      </w:r>
    </w:p>
    <w:p>
      <w:pPr>
        <w:pStyle w:val="Style18"/>
        <w:spacing w:before="0" w:after="0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pacing w:before="0" w:after="0"/>
        <w:rPr>
          <w:rStyle w:val="Style15"/>
          <w:rFonts w:ascii="Arial" w:hAnsi="Arial" w:cs="Arial"/>
          <w:b/>
          <w:b/>
          <w:color w:val="333333"/>
        </w:rPr>
      </w:pPr>
      <w:r>
        <w:rPr/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ind w:left="-142" w:hanging="142"/>
        <w:rPr>
          <w:rFonts w:ascii="Arial" w:hAnsi="Arial" w:cs="Arial"/>
          <w:b/>
          <w:b/>
          <w:color w:val="333333"/>
        </w:rPr>
      </w:pPr>
      <w:bookmarkStart w:id="9" w:name="_1647255644"/>
      <w:bookmarkEnd w:id="9"/>
      <w:r>
        <w:rPr>
          <w:rFonts w:cs="Arial" w:ascii="Arial" w:hAnsi="Arial"/>
          <w:b/>
          <w:color w:val="333333"/>
        </w:rPr>
        <w:object w:dxaOrig="11056" w:dyaOrig="11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6pt;height:501.4pt" filled="f" o:ole="">
            <v:imagedata r:id="rId8" o:title=""/>
          </v:shape>
          <o:OLEObject Type="Embed" ProgID="Excel.Sheet.12" ShapeID="ole_rId7" DrawAspect="Content" ObjectID="_1959017264" r:id="rId7"/>
        </w:objec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-567" w:hanging="0"/>
        <w:rPr/>
      </w:pPr>
      <w:bookmarkStart w:id="10" w:name="_1647255710"/>
      <w:bookmarkEnd w:id="10"/>
      <w:r>
        <w:rPr/>
        <w:object w:dxaOrig="11056" w:dyaOrig="79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6pt;height:331pt" filled="f" o:ole="">
            <v:imagedata r:id="rId10" o:title=""/>
          </v:shape>
          <o:OLEObject Type="Embed" ProgID="Excel.Sheet.12" ShapeID="ole_rId9" DrawAspect="Content" ObjectID="_18701584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11" w:name="_1647941189"/>
      <w:bookmarkStart w:id="12" w:name="_1647852631"/>
      <w:bookmarkStart w:id="13" w:name="_1647264238"/>
      <w:bookmarkStart w:id="14" w:name="_1647255866"/>
      <w:bookmarkStart w:id="15" w:name="_1644903200"/>
      <w:bookmarkStart w:id="16" w:name="_1644903115"/>
      <w:bookmarkEnd w:id="11"/>
      <w:bookmarkEnd w:id="12"/>
      <w:bookmarkEnd w:id="13"/>
      <w:bookmarkEnd w:id="14"/>
      <w:bookmarkEnd w:id="15"/>
      <w:bookmarkEnd w:id="16"/>
      <w:r>
        <w:rPr/>
        <w:object w:dxaOrig="11056" w:dyaOrig="11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3.85pt;height:522.65pt" filled="f" o:ole="">
            <v:imagedata r:id="rId12" o:title=""/>
          </v:shape>
          <o:OLEObject Type="Embed" ProgID="Excel.Sheet.12" ShapeID="ole_rId11" DrawAspect="Content" ObjectID="_1071546681" r:id="rId11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17" w:name="_1644903788"/>
      <w:bookmarkEnd w:id="17"/>
      <w:r>
        <w:rPr/>
        <w:object w:dxaOrig="11056" w:dyaOrig="119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9.65pt;height:561.8pt" filled="f" o:ole="">
            <v:imagedata r:id="rId14" o:title=""/>
          </v:shape>
          <o:OLEObject Type="Embed" ProgID="Excel.Sheet.12" ShapeID="ole_rId13" DrawAspect="Content" ObjectID="_908783993" r:id="rId13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18" w:name="_1644903877"/>
      <w:bookmarkEnd w:id="18"/>
      <w:r>
        <w:rPr/>
        <w:object w:dxaOrig="11056" w:dyaOrig="79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9.65pt;height:370.85pt" filled="f" o:ole="">
            <v:imagedata r:id="rId16" o:title=""/>
          </v:shape>
          <o:OLEObject Type="Embed" ProgID="Excel.Sheet.12" ShapeID="ole_rId15" DrawAspect="Content" ObjectID="_1372570553" r:id="rId15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FORMATTEXT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 xml:space="preserve">к Порядку составления, утверждения и ведения бюджетных смет казенных учреждений муниципального образования 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>«Корниловское сельское поселение»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плановых сметных показателей к бюджетной смете на 20__финансовый год и плановый период 20___ и 20__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53"/>
        <w:gridCol w:w="709"/>
        <w:gridCol w:w="1701"/>
        <w:gridCol w:w="1276"/>
        <w:gridCol w:w="127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- всего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по оплате труд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 -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, работы для целей капитальных вложений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, за исключением государственных и муниципальных организаций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особия и компенсации персоналу в денежной форме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:_______________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(подпись)               (расшифровка подписи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: _______________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(подпись)            (расшифровка подписи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20___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 xml:space="preserve">к Порядку составления, утверждения и ведения бюджетных смет казенных учреждений муниципального образования </w:t>
      </w:r>
    </w:p>
    <w:p>
      <w:pPr>
        <w:pStyle w:val="FORMATTEXT"/>
        <w:ind w:left="4248" w:firstLine="708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«Корни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ФИНАНСОВО-ЭКОНОМИЧЕСКИХ ОБОСНОВАНИЙ (РАСЧЕТОВ) К БЮДЖЕТНОЙ СМЕТЕ В РАЗРЕЗЕ КЛАССИФИКАЦИИ ОПЕРАЦИЙ СЕКТОРА ГОСУДАРСТВЕННОГО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1 "Заработная плат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по оплате труда составляется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дительных актов, регламентирующих размер окладов, надбавок, премий, материальной помо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2 "Прочие несоциальные выплаты персоналу в денежной форме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 расходов по прочим выплатам составляется на основ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3 "Начисления на выплаты по оплате труд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актов, регламентирующих размер и порядок оплаты страховых взно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1 "Услуги связ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соста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личества телефонных точек, среднегодового количества почтовых отправ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оличества аппаратов мобильной связи, оплачиваемых казенным учреждением, размер платы за телефонные переговор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ложившихся расходах по услугам междугородней телефонной связи, почтовых услуг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2 "Транспортные услуг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тоимости проезда до пункта командирования и обрат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тоимости услуг по найму автотранспорта - данных о среднегодовых расходах по найму тран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3 "Коммунальные услуг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тарифов за коммунальные услу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4 "Арендная плата за пользование имуществом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составляется на основании площади арендуемых помещений и стоимости квадратного метра арендуемой площад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5 "Работы, услуги по содержанию имущества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ой потребности на профилактику оргтехники и замену картрид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тоимости услуг по техническому обслуживанию, наладке, эксплуатации пожарной сигнализации, локальных вычислитель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стоимости услуг по ремонту и эксплуатации нефинансовых актив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среднегодовой стоимости услуг по содержанию нефинансовых активов в чистоте: уборке помещений, снега,  вывозу мусора, и других аналогичных расход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противопожарных мероприятий, связанных с содержанием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расчетов, связанных с содержанием иму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6 "Прочие работы, услуг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Расчет расходов соста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тоимости услуг в области информационных технолог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расходов на приобретение и сопровождение нелицензионных программных проду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медицинских услуг (в том числе диспансеризация, медицинский осмотр и освидетельствование (включая предрейсовые осмотры водителей), состоящих в штате учрежд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чета расходов по монтажу локальных вычислительных сетей, информационному обслужива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четов стоимости  иных работ и услу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7 «Страхование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чет расходов составляется на основании договоров (соглашений) страхования, заключенных от имени муниципального образования «Корниловское сельское поселение» со страховыми организация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8 «Услуги, работы для целей капитальных вложени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ов на осуществление капитальных вложений в объекты капитального строительства и (или) приобретение объектов недвижимого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ов на приобретение (создание) основных фондов – объектов, признаваемых для целей бухгалтерского учета основными средств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1 "Обслуживание внутреннего долга"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договоров (соглашений), заключенных от имени муниципального образования «Корниловское сельское поселение»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Введ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2 "Безвозмездные перечисления финансовым организаци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го сектора на производство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 и в соответствии с заключенными соглаш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1 "Перечисления другим бюджетам Бюджет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 Российской Федераци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4 «Пенсии, пособия, выплачиваемые работодателям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нимателями, бывшим работникам в денежной форм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6 «Социальные пособия и компенсации персоналу в денежной форм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, 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т на производстве и профессиональных заболева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0 "Прочие расходы" детализируется подстатьями КОСГ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1 «налоги, пошлины и сборы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й нал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 сборы в установленных законодательством Российской Федер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осущест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х расче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5 «Другие экономические санкции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штраф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6 «Иные расходы»: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стипендий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физическим лицам (исключение – производители товаров, работ, услуг) государственных премий, грантов, денежных компенсаций, надбавок, иных выплат; 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озмещение убытков и вреда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(изготовление) подарочной и сувенирной продукции, не предназначенной для дальнейшей перепродажи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расходы; 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ругие аналогичные расходы;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7 «Иные выплаты текущего характера организациям»: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мещение вреда, который причинили организации незаконными действиями или бездействием органов власти или их должностными лицами;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мещение истцам-организациям судебных издержек по судебному акт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зносы за членство в организациях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gosfinansy.ru/" \l "/document/11/45503/dfasfdgraf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роме членских взносов в международные организ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одготовку и проведение выборов, референдумов по правилам избирательно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0 "Увеличение стоимости основных средств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40 "Увеличение стоимости материальных запасов" в детализации подстатей КОС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3 «Увеличение стоимости горюче-смазочных материал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4 «Увеличение стоимости строительных материал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5 «Увеличение стоимости мягкого инвентар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6 «Увеличение стоимости прочих оборотных запасов (материал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9 «Увеличение стоимости прочих материальных запасов однократного применения».</w:t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казенного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казенного учреждения в течение  периода,  превышающего 12 месяцев,  но не относящиеся к основным средствам.</w:t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8:00Z</dcterms:created>
  <dc:creator>User</dc:creator>
  <dc:description/>
  <cp:keywords/>
  <dc:language>en-US</dc:language>
  <cp:lastModifiedBy>Buh</cp:lastModifiedBy>
  <cp:lastPrinted>2020-04-08T15:40:00Z</cp:lastPrinted>
  <dcterms:modified xsi:type="dcterms:W3CDTF">2020-05-07T03:27:00Z</dcterms:modified>
  <cp:revision>8</cp:revision>
  <dc:subject/>
  <dc:title>АДМИНИСТРАЦИЯ МОЛВОТИЦКОГО СЕЛЬСКОГО ПОСЕЛЕНИЯ</dc:title>
</cp:coreProperties>
</file>