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57444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 90                                           от 17.04. 2020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385" w:hanging="0"/>
        <w:rPr/>
      </w:pPr>
      <w:r>
        <w:rPr/>
        <w:t xml:space="preserve"> </w:t>
      </w:r>
      <w:r>
        <w:rPr/>
        <w:t>«Об установлении перечня и кодов целевых статей расходов бюджета Корниловского сельского  поселения»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  <w:r>
        <w:rPr>
          <w:bCs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 структуру кода целевой статьи расходов бюджета Корниловского сель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Установить перечень и кодовы целевых статей расходов бюджета Корниловского сельского посел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Корниловского сельского поселения начиная с 1 января 2020 года.</w:t>
      </w:r>
    </w:p>
    <w:p>
      <w:pPr>
        <w:pStyle w:val="Normal"/>
        <w:jc w:val="both"/>
        <w:rPr/>
      </w:pPr>
      <w:r>
        <w:rPr/>
        <w:tab/>
        <w:t>4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www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ведущего специалиста финансиста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</w:t>
      </w:r>
      <w:r>
        <w:rPr/>
        <w:t>(Глава Администрации)                                                 Макаров В.В.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ниловского 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  17.04.2020 г.  </w:t>
      </w:r>
      <w:r>
        <w:rPr>
          <w:sz w:val="24"/>
          <w:szCs w:val="24"/>
        </w:rPr>
        <w:t>№ 9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>Структура кода целевой статьи расходов бюджета Корн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Style19"/>
        <w:spacing w:before="0" w:after="0"/>
        <w:ind w:firstLine="708"/>
        <w:jc w:val="both"/>
        <w:rPr/>
      </w:pPr>
      <w:bookmarkStart w:id="1" w:name="sub_1100"/>
      <w:bookmarkEnd w:id="1"/>
      <w:r>
        <w:rPr>
          <w:bCs/>
        </w:rPr>
        <w:t>1. Целевые статьи расходов бюджета Корниловского сельского поселения обеспечивают привязку бюджетных ассигнований Корнил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Корниловского сельского поселения, и (или) к расходным обязательствам, подлежащим исполнению за счет средств бюджета Корнилов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2. Структура кода целевой статьи расходов бюджета Корниловского сельского поселения состоит из десяти разрядов и включает следующие составные части (таблица 1):</w:t>
      </w:r>
    </w:p>
    <w:p>
      <w:pPr>
        <w:pStyle w:val="Style19"/>
        <w:spacing w:before="0" w:after="0"/>
        <w:jc w:val="both"/>
        <w:rPr/>
      </w:pPr>
      <w:r>
        <w:rPr>
          <w:bCs/>
        </w:rPr>
        <w:t>1) код программного (непрограммного) направления расходов (8 - 12 разряды), предназначенный для кодирования муниципальных программ Корниловского сельского поселения, а также непрограммных направлений деятельности главных распорядителей средств бюджета Корниловского сельского поселения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Style19"/>
        <w:spacing w:before="0" w:after="0"/>
        <w:jc w:val="both"/>
        <w:rPr>
          <w:b/>
          <w:b/>
          <w:bCs/>
          <w:color w:val="333333"/>
        </w:rPr>
      </w:pPr>
      <w:r>
        <w:rPr>
          <w:bCs/>
        </w:rPr>
        <w:t>3) целевым статьям бюджета Корнил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TextBody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847"/>
        <w:gridCol w:w="992"/>
        <w:gridCol w:w="851"/>
        <w:gridCol w:w="850"/>
        <w:gridCol w:w="812"/>
      </w:tblGrid>
      <w:tr>
        <w:trPr>
          <w:trHeight w:val="293" w:hRule="exac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 Код программного направления расходов бюджета Корниловского сельского поселения в структуре кода целевой статьи расходов формируется следующим образом:</w:t>
      </w:r>
    </w:p>
    <w:p>
      <w:pPr>
        <w:pStyle w:val="TextBody"/>
        <w:jc w:val="both"/>
        <w:rPr/>
      </w:pPr>
      <w:r>
        <w:rPr>
          <w:sz w:val="24"/>
          <w:szCs w:val="24"/>
        </w:rPr>
        <w:t>1) 8-9 разряды используются для кодирования бюджетных ассигнований по муниципальным программам Корниловского сельского поселения (далее - МП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используются для основных мероприятий МН, входящих в состав М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13-17 разряды используются для детализации (при необходимости) основных мероприятий МП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Код непрограммного направления расходов бюджета Корниловского сельского поселения в структуре кода целевой статьи расходов отражаются следующим образо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8-9 разряды соответствует значению 99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соответствует значению 0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jc w:val="both"/>
        <w:rPr/>
      </w:pPr>
      <w:r>
        <w:rPr>
          <w:sz w:val="24"/>
          <w:szCs w:val="24"/>
        </w:rPr>
        <w:t>4) 13-17 разряды используются для детализации (в случае необходимости) непрограммных направлений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 При составлении и исполнении бюджета Корнил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6. Внесение в течение финансового года изменений в наименование и (или) код целевой статьи расходов бюджета Корниловского сельского поселения не допускается, за исключением случая, если в течение финансового года по указанной целевой статье расходов бюджета Корниловского сельского поселения не производились кассовые расходы соответствующего бюдж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несение в течение финансового года изменений в наименование и (или) код целевой статьи для отражения расходов бюджета Корнило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рниловского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17.04.2020 г. </w:t>
      </w:r>
      <w:r>
        <w:rPr>
          <w:sz w:val="24"/>
          <w:szCs w:val="24"/>
        </w:rPr>
        <w:t xml:space="preserve">№ 90 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before="0" w:after="0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и коды целевых статей расходов бюджета Корниловского сельского посел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5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90P5S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.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проектов межевания земельных участков и проведение кадастровых работ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000S</w:t>
            </w:r>
            <w:r>
              <w:rPr>
                <w:b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финансирование подготовки проектов межевания земельных участков и проведения кадастровых работ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я на уплату налога на имущество, находящееся в муниципальной собственности поселения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5SП1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проектной документации на объекты водоснабжения (в том числе проведение инженерных изысканий)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материально-технической базы спортивной инфраструктуры Томского района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47 от 28.04.2022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04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ая поддержка инициативного проекта "Устройство наружного освещения улиц Рождественская, Вознесенская, Покровская, Соборная, Спасская с. Корнилово Томского района Томской области»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по проекту " Устройство наружного освещения улиц Рождественская, Вознесенская, Покровская, Соборная, Спасская с. Корнилово Томского района Томской области "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питальный ремонт и (или) ремонт объектов коммунального хозяйства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990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лата налога на имущество, находящееся в муниципальной собственности поселения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ие оплаты труда работникам органов местного самоуправления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9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финансирование субсидии на уплату налога на имущество, находящееся в муниципальной собственности поселения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судебных актов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ЦСР добавлен Постановлением №177 от 14.06.2023г.)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User</dc:creator>
  <dc:description/>
  <cp:keywords/>
  <dc:language>en-US</dc:language>
  <cp:lastModifiedBy>Buh</cp:lastModifiedBy>
  <cp:lastPrinted>2023-06-15T13:57:00Z</cp:lastPrinted>
  <dcterms:modified xsi:type="dcterms:W3CDTF">2023-06-15T06:57:00Z</dcterms:modified>
  <cp:revision>8</cp:revision>
  <dc:subject/>
  <dc:title>АДМИНИСТРАЦИЯ МОЛВОТИЦКОГО СЕЛЬСКОГО ПОСЕЛЕНИЯ</dc:title>
</cp:coreProperties>
</file>