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20.9pt;width:63pt;height:8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9593376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rPr/>
      </w:pPr>
      <w:r>
        <w:rPr/>
        <w:t>с. Корнилово                          №    424                     от 01.12.2020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проведении публичных слушаний по обсуждению проекта </w:t>
      </w:r>
    </w:p>
    <w:p>
      <w:pPr>
        <w:pStyle w:val="Normal"/>
        <w:rPr>
          <w:b/>
          <w:b/>
        </w:rPr>
      </w:pPr>
      <w:r>
        <w:rPr>
          <w:b/>
        </w:rPr>
        <w:t>планировки территории земельных участков с кадастровыми номерами 70:14:0300090:422; 70:14:0300090:1868; 70:14:0300090:7968; 70:14:0300090:7969; 70:14:0300090:1859; 70:14:0300090:1861; 70:14:0300090:186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5.1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рассмотрев заявление Е.А. Суслова, А.Л. Борисова о проведении публичных слушаний по обсуждению проекта  планировки территории земельных участков с кадастровыми номерами 70:14:0300090:422; 70:14:0300090:1868; 70:14:0300090:7968; 70:14:0300090:7969; 70:14:0300090:1859; 70:14:0300090:1861; 70:14:0300090:1862, 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>1.Назначить проведение публичных слушаний по обсуждению проекта  планировки территории земельных участков с кадастровыми номерами 70:14:0300090:422; 70:14:0300090:1868; 70:14:0300090:7968; 70:14:0300090:7969; 70:14:0300090:1859; 70:14:0300090:1861; 70:14:0300090:1862 на 18.12.2020 г.  в 16-30 по местному времени, по адресу:  с. Корнилово, ул. Гагарина, 29а, здание Администрации.</w:t>
      </w:r>
    </w:p>
    <w:p>
      <w:pPr>
        <w:pStyle w:val="TextBodyIndent"/>
        <w:ind w:hanging="0"/>
        <w:rPr/>
      </w:pPr>
      <w:r>
        <w:rPr/>
        <w:t xml:space="preserve">2.Ответственным за организацию и проведение публичных слушаний назначить  Главу поселения  Макарова Владимира Викторовича, секретарем публичных слушаний назначить – специалиста Панину Дарью Викторовну, т. 46-85-50. </w:t>
      </w:r>
    </w:p>
    <w:p>
      <w:pPr>
        <w:pStyle w:val="Normal"/>
        <w:jc w:val="both"/>
        <w:rPr/>
      </w:pPr>
      <w:r>
        <w:rPr/>
        <w:t>3.Утвердить порядок участия граждан в публичных слушаниях и учета предложений и замечаний по  обсуждению проекта планировки территории согласно приложению.</w:t>
      </w:r>
    </w:p>
    <w:p>
      <w:pPr>
        <w:pStyle w:val="Normal"/>
        <w:jc w:val="both"/>
        <w:rPr/>
      </w:pPr>
      <w:r>
        <w:rPr/>
        <w:t xml:space="preserve">4.Разместить проект по  обсуждению проекта планировки территории,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tomsk.ru/.</w:t>
      </w:r>
    </w:p>
    <w:p>
      <w:pPr>
        <w:pStyle w:val="TextBodyIndent"/>
        <w:ind w:hanging="0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 xml:space="preserve"> и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                                        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.46-85-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  к Постановлению</w:t>
      </w:r>
    </w:p>
    <w:p>
      <w:pPr>
        <w:pStyle w:val="Normal"/>
        <w:jc w:val="right"/>
        <w:rPr/>
      </w:pPr>
      <w:r>
        <w:rPr/>
        <w:t xml:space="preserve">Главы Корниловского сельского поселения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424   от  01.12.2020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 в публичных слушаниях, учета предложений и замечаний граждан по обсуждению проекта планировки территории земельных участков с кадастровыми номерами 70:14:0300090:422; 70:14:0300090:1868; 70:14:0300090:7968; 70:14:0300090:7969; 70:14:0300090:1859; 70:14:0300090:1861; 70:14:0300090:18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Порядок разработан  в целях  обеспечения участия населения в обсуждении  проекта по  обсуждению проекта  планировки территории земельных участков с кадастровыми номерами 70:14:0300090:422; 70:14:0300090:1868; 70:14:0300090:7968; 70:14:0300090:7969; 70:14:0300090:1859; 70:14:0300090:1861; 70:14:0300090:1862  (далее - Проект) и регулирует порядок участия граждан сельского поселения в обсуждении проекта, а также учета мнения поселения по прое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граждан в обсуждении проекта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в Администрацию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о назначении публичных слушаний по проекту подлежит опубликованию в официальном издании «Информационный бюллетень Корниловского сельского поселения» и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о назначении и проведении публичных слушаний по проекту для всеобщего ознакомления (обнародования) вывешивается на официальном информационном стенде  Корни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Информационный бюллетень 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-  в  1-ом  экземпляре направляется в  библиотеку с. Корнилово, администрацию Корнилов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6. Письменные замечания и предложения   направляются в Администрацию сельского поселения  по адресу: Томская область, Томский район, с. Корнилово,  ул. Гагарина, д.29А, каб.№2, часы приема с 9:00 до 17:00, перерыв с 13:00 до 14:00 по местному времени, понедельник, вторник, четверг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7. Публичные слушания по обсуждению проекта назначаются Постановлением Главы поселения (Главы Администрации). Глава поселения назначает дату, время и место проведения публичных слушаний по вопросу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8. </w:t>
      </w:r>
      <w:r>
        <w:rPr>
          <w:rStyle w:val="Blk"/>
        </w:rPr>
        <w:t>Участниками публичных слуша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9. Подготовку и проведение публичных слушаний, а также прием и учет предложений граждан по проекту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Документационное обеспечение учета мнений, предложений и замечаний по  проекту постановления   осуществляет секретарь публичных слушаний, 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0.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1.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12.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 выступлений по обсуждению проекта не более 10 минут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До начала обсуждения  вопроса организатор публичных слушаний предлагает присутствующим записаться  для выступлений.</w:t>
      </w:r>
    </w:p>
    <w:p>
      <w:pPr>
        <w:pStyle w:val="Normal"/>
        <w:ind w:left="1066" w:hanging="357"/>
        <w:jc w:val="both"/>
        <w:rPr/>
      </w:pPr>
      <w:r>
        <w:rPr/>
        <w:t>13. Обсуждение проект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ind w:left="1060" w:hanging="357"/>
        <w:jc w:val="both"/>
        <w:rPr/>
      </w:pPr>
      <w:r>
        <w:rPr/>
        <w:t>14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ind w:left="1060" w:hanging="357"/>
        <w:jc w:val="both"/>
        <w:rPr/>
      </w:pPr>
      <w:r>
        <w:rPr/>
        <w:t>15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проект планировки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одобрить проект  планировки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отказать в одобрении проекта планировки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6.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 xml:space="preserve">      </w:t>
      </w:r>
      <w:r>
        <w:rPr/>
        <w:t>- решение 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  <w:color w:val="000000"/>
          </w:rPr>
          <w:t>http://korpos.tomsk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ind w:left="1060" w:hanging="357"/>
        <w:jc w:val="both"/>
        <w:rPr/>
      </w:pPr>
      <w:r>
        <w:rPr/>
        <w:t>17.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9:00Z</dcterms:created>
  <dc:creator>Гладкова О.И.</dc:creator>
  <dc:description/>
  <cp:keywords/>
  <dc:language>en-US</dc:language>
  <cp:lastModifiedBy>Microsoft Office</cp:lastModifiedBy>
  <cp:lastPrinted>2018-12-12T09:17:00Z</cp:lastPrinted>
  <dcterms:modified xsi:type="dcterms:W3CDTF">2020-12-01T03:22:00Z</dcterms:modified>
  <cp:revision>5</cp:revision>
  <dc:subject/>
  <dc:title>Муниципальное образование                                             Черкасовой Т</dc:title>
</cp:coreProperties>
</file>