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object w:dxaOrig="4484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3pt;margin-top:-15.65pt;width:54pt;height:7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65115634" r:id="rId2"/>
        </w:objec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Администрация муниципального образования</w:t>
      </w:r>
    </w:p>
    <w:p>
      <w:pPr>
        <w:pStyle w:val="2"/>
        <w:rPr>
          <w:b/>
          <w:b/>
          <w:bCs/>
        </w:rPr>
      </w:pPr>
      <w:r>
        <w:rPr>
          <w:b/>
          <w:bCs/>
        </w:rPr>
        <w:t>«Корниловское сельское поселение»</w:t>
      </w:r>
    </w:p>
    <w:p>
      <w:pPr>
        <w:pStyle w:val="ConsPlusNormal"/>
        <w:widowControl/>
        <w:ind w:hanging="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  <w:b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с. Корнилово                                               №  62                                        от  26.02.2021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/>
        <w:t>По обеспечению пожарной безопасности</w:t>
      </w:r>
    </w:p>
    <w:p>
      <w:pPr>
        <w:pStyle w:val="Normal"/>
        <w:spacing w:lineRule="auto" w:line="276"/>
        <w:jc w:val="both"/>
        <w:rPr/>
      </w:pPr>
      <w:r>
        <w:rPr/>
        <w:t>населенных пунктов Корниловского</w:t>
      </w:r>
    </w:p>
    <w:p>
      <w:pPr>
        <w:pStyle w:val="Normal"/>
        <w:spacing w:lineRule="auto" w:line="276"/>
        <w:jc w:val="both"/>
        <w:rPr/>
      </w:pPr>
      <w:r>
        <w:rPr/>
        <w:t>сельского поселения в 2021 году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>В целях своевременной и качественной подготовки к пожароопасному сезону 2021 года, снижения ущерба от лесных пожаров, своевременного проведения профилактических мероприятий по предупреждению возникновения пожаров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/>
        <w:t>ПОСТАНОВЛЯЮ: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1. Утвердить план организационно-технических мероприятий по защите населения и территории муниципального образования «Корниловское сельское поселение» от лесных пожаров в пожароопасный период 2021 года согласно приложению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 xml:space="preserve">2. Управляющему делами Администрации Корниловского сельского поселения опубликовать настоящее постановление в Информационном бюллетене Корниловского сельского поселения и на официальном сайте Администрации Корниловского сельского поселения (адрес сайта </w:t>
      </w:r>
      <w:hyperlink r:id="rId4">
        <w:r>
          <w:rPr>
            <w:rStyle w:val="InternetLink"/>
          </w:rPr>
          <w:t>http://www.korpos.ru</w:t>
        </w:r>
      </w:hyperlink>
      <w:r>
        <w:rPr/>
        <w:t>)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3.Контроль за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лава поселения                                                                                        В.В. Мака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Панина Д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 46-85-5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 1  к Постановлению</w:t>
      </w:r>
    </w:p>
    <w:p>
      <w:pPr>
        <w:pStyle w:val="Normal"/>
        <w:jc w:val="right"/>
        <w:rPr/>
      </w:pPr>
      <w:r>
        <w:rPr/>
        <w:t>№</w:t>
      </w:r>
      <w:r>
        <w:rPr/>
        <w:softHyphen/>
        <w:softHyphen/>
        <w:softHyphen/>
        <w:softHyphen/>
        <w:t xml:space="preserve">   62  от    26. 02. 2021 г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организационно-технических мероприятий по защите населения и территории МО «Корниловское сельское поселение» от лесных пожаров в пожароопасный сезон 2021 года</w:t>
      </w:r>
    </w:p>
    <w:p>
      <w:pPr>
        <w:pStyle w:val="Normal"/>
        <w:jc w:val="center"/>
        <w:rPr/>
      </w:pPr>
      <w:r>
        <w:rPr/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20"/>
        <w:gridCol w:w="2268"/>
        <w:gridCol w:w="297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исполн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ить  перечень всех населенных пунктов, подверженных угрозе от лесных пожа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нина Д.В., специалист Администрации поселен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вести в нормативное состояние все источники наружного водоснабжения (искусственные и естественные) и обеспечить условия для свободного забора воды из ни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работы по устройству минерализованных полос шириной не менее 10 м по периметру населенных пунктов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i/>
                <w:sz w:val="22"/>
                <w:szCs w:val="22"/>
              </w:rPr>
              <w:t>в редакции Постановления №92 от 24.03.202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ию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ть на заседаниях комиссии ГО и ЧС ход подготовки к пожароопасному сезону населенных пунктов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0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омиссии по ГО и ЧС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ть и распространить памятки для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 0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омиссии по ГО и ЧС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ить и организовать подготовку мест на случай необходимости эвакуации населения, материальных ценностей, с/х скота из пожароопасных населенных пунктов, решить вопрос жизнеобеспечения эвакуируемого насе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.0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своевременное доведение информации о лесных пожарах до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 пожароопасного пери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ГО и Ч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ить запрос в органы охраны лесов земель лесного фонда о необходимости создания минерализованных полос по границам лесных участков земель лесного фонда, расположенных на территории посе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резерва ГСМ и других материально- технических средств на пожароопасный сез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разъяснительную работу среди населения по соблюдения правил пожарной безопасности, порядок посещения леса в пожароопасн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ожароопасный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,  специалисты Администрации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формление  паспортов безопасности населенных пунктов  подверженным лесным пожар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i/>
                <w:sz w:val="22"/>
                <w:szCs w:val="22"/>
              </w:rPr>
              <w:t>в редакции Постановления №92 от 24.03.202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6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 Администрации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оступлении информации о  необходимости очистки просек под линиями электропередач направлять соответствующие сведения организациям, осуществляющим эксплуатацию таких линейных объектов, органам охраны лес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 пожароопасного пери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 поступлении информации о необходимости производства очистки мест рубок (лесосек) от порубочных остатков сообщать соответствующие сведения учреждениям лесного хозяйства, осуществляющим государственный лесной надзор (охрану лес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 пожароопасного пери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92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hanging="0"/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SimSun;宋体" w:cs="Times New Roman"/>
      <w:color w:val="000000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-360" w:leader="none"/>
      </w:tabs>
      <w:spacing w:lineRule="auto" w:line="36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korpo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4:50:00Z</dcterms:created>
  <dc:creator>Гладкова О.И.</dc:creator>
  <dc:description/>
  <cp:keywords/>
  <dc:language>en-US</dc:language>
  <cp:lastModifiedBy>LUDMALEKS</cp:lastModifiedBy>
  <cp:lastPrinted>2021-03-02T11:46:00Z</cp:lastPrinted>
  <dcterms:modified xsi:type="dcterms:W3CDTF">2021-03-25T03:33:00Z</dcterms:modified>
  <cp:revision>9</cp:revision>
  <dc:subject/>
  <dc:title>Муниципальное образование                                             Черкасовой Т</dc:title>
</cp:coreProperties>
</file>