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6.7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5094848" r:id="rId2"/>
        </w:objec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Cs/>
        </w:rPr>
        <w:t>с. Корнилово                                            № 50                        от  17.02.2021 г.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>
          <w:b/>
          <w:bCs/>
        </w:rPr>
        <w:t>Об отмене  режима Ч.С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на территории Корниловского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В связи с устранением причин чрезвычайных ситуаций с водоснабжением в населенном пункте Корниловского сельского поселения с. Корнилово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тменить режим Ч.С. на территории Корниловского сельского поселения в населенном пункте с. Корнилово, ул. Летняя, 2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остановление № 41 от 10.02.2021 г. «Об объявлении режима чрезвычайной ситуации муниципального характера на территории Корниловского сельского поселения», признать утратившим силу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публиковать настоящее постановление на официальном сайте Корниловского сельского поселения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  <w:t>Глава поселения  ____________________ Макаров В.В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sz w:val="16"/>
          <w:szCs w:val="20"/>
        </w:rPr>
        <w:t>Исп. Панина Д.В.</w:t>
      </w:r>
    </w:p>
    <w:p>
      <w:pPr>
        <w:pStyle w:val="2"/>
        <w:jc w:val="both"/>
        <w:rPr>
          <w:sz w:val="16"/>
          <w:szCs w:val="20"/>
        </w:rPr>
      </w:pPr>
      <w:r>
        <w:rPr>
          <w:sz w:val="16"/>
          <w:szCs w:val="20"/>
        </w:rPr>
        <w:t>46-85-50</w:t>
      </w:r>
    </w:p>
    <w:p>
      <w:pPr>
        <w:pStyle w:val="2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sectPr>
      <w:type w:val="nextPage"/>
      <w:pgSz w:w="11906" w:h="16838"/>
      <w:pgMar w:left="1440" w:right="92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46:00Z</dcterms:created>
  <dc:creator>Гладкова О.И.</dc:creator>
  <dc:description/>
  <cp:keywords/>
  <dc:language>en-US</dc:language>
  <cp:lastModifiedBy>LUDMALEKS</cp:lastModifiedBy>
  <cp:lastPrinted>2021-02-15T15:05:00Z</cp:lastPrinted>
  <dcterms:modified xsi:type="dcterms:W3CDTF">2021-02-17T07:11:00Z</dcterms:modified>
  <cp:revision>3</cp:revision>
  <dc:subject/>
  <dc:title>Муниципальное образование                                             Черкасовой Т</dc:title>
</cp:coreProperties>
</file>