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353291" r:id="rId2"/>
        </w:objec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«КОРНИЛОВ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АДМИНИСТРАЦИЯ КОРНИЛ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rPr/>
      </w:pPr>
      <w:r>
        <w:rPr>
          <w:sz w:val="24"/>
          <w:szCs w:val="24"/>
          <w:lang w:eastAsia="ru-RU"/>
        </w:rPr>
        <w:t xml:space="preserve">«20» декабря 2021 г.                                                                             </w:t>
        <w:tab/>
        <w:tab/>
        <w:tab/>
        <w:t xml:space="preserve">№ 402                                                                                            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Корнилово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55594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при осуществлении контроля на автомобильном транспорте и в дорожном хозяйстве на территори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Корниловское сельское поселение» 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9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при осуществлении контроля на автомобильном транспорте и в дорожном хозяйстве 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Корниловское сельское поселение» 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Корниловское сельское поселение», утвержденным решением Совета Корниловского сельского поселения № 1 от 20.02.2015 года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«Корниловское сельское поселение» на 2022 год (далее – Программа) согласно приложению,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Корниловского сельского поселения и на официальном сайте муниципального образования «Корниловс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Корниловского </w:t>
      </w:r>
    </w:p>
    <w:p>
      <w:pPr>
        <w:pStyle w:val="Style24"/>
        <w:tabs>
          <w:tab w:val="clear" w:pos="708"/>
          <w:tab w:val="left" w:pos="6804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Макаров В.В.</w:t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812" w:hanging="284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дминистрации Корниловского сельского поселения</w:t>
      </w:r>
    </w:p>
    <w:p>
      <w:pPr>
        <w:pStyle w:val="Normal"/>
        <w:ind w:left="5812" w:hanging="284"/>
        <w:rPr>
          <w:sz w:val="24"/>
          <w:szCs w:val="24"/>
        </w:rPr>
      </w:pPr>
      <w:r>
        <w:rPr>
          <w:sz w:val="24"/>
          <w:szCs w:val="24"/>
        </w:rPr>
        <w:t>от 20.12.2021 № 402</w:t>
      </w:r>
    </w:p>
    <w:p>
      <w:pPr>
        <w:pStyle w:val="Normal"/>
        <w:ind w:left="5812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на автомобильном транспорте и в дорожном хозяйстве на территории муниципального образования «Корниловское сельское поселение» на 2022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Корниловское сельское поселение»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Корнило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Корниловское сельское поселение»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нило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5"/>
              <w:spacing w:before="0" w:after="0"/>
              <w:ind w:right="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рнило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контроля на автомобильном транспорте и в дорожном хозяйстве на территории муниципального образования «Корнилов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контроле на автомобильном транспорте и в дорожном хозяйстве на территории муниципального образования «Корнилов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на автомобильном транспорте и в дорожном хозяйстве на территории муниципального образования «Корнилов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нило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рнилов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04:00Z</dcterms:created>
  <dc:creator>adtu</dc:creator>
  <dc:description/>
  <cp:keywords/>
  <dc:language>en-US</dc:language>
  <cp:lastModifiedBy>ITuser</cp:lastModifiedBy>
  <cp:lastPrinted>2021-12-24T09:06:00Z</cp:lastPrinted>
  <dcterms:modified xsi:type="dcterms:W3CDTF">2021-12-27T09:04:00Z</dcterms:modified>
  <cp:revision>2</cp:revision>
  <dc:subject/>
  <dc:title/>
</cp:coreProperties>
</file>