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КОРНИЛОВ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КОРНИ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20» декабря 2021 г.                                                                           </w:t>
        <w:tab/>
        <w:tab/>
        <w:t xml:space="preserve">  №    400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Корнилово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чинения вреда(ущерба) охраняемым законом ценностям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и осуществлении контроля в сфере благоустройства на 2022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Корниловское 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Корниловского сельского поселения и на официальном сайте муниципального образования «Корнилов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Корнилоского </w:t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В.В.Мак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Корнилов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20.12.2021 № 40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рнило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4:00Z</dcterms:created>
  <dc:creator>adtu</dc:creator>
  <dc:description/>
  <cp:keywords/>
  <dc:language>en-US</dc:language>
  <cp:lastModifiedBy>ITuser</cp:lastModifiedBy>
  <cp:lastPrinted>2021-12-24T09:07:00Z</cp:lastPrinted>
  <dcterms:modified xsi:type="dcterms:W3CDTF">2021-12-27T09:04:00Z</dcterms:modified>
  <cp:revision>2</cp:revision>
  <dc:subject/>
  <dc:title/>
</cp:coreProperties>
</file>