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220581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 Корнилово                                                    №  39                                      09.02. 2021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1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1 году и в соответствии с постановлением Администрации Томского района от 26 января 2021 года № 16 «О мероприятиях по организованному пропуску паводковых вод на территории Томского района в 2021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1 года в муниципальном образовании «Корнилов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пии вышеуказанныхо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2021 г., ответственный управляющий делами (Микуленок С.В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овать практическую подготовку сил и средств к решению возложенных задач в соответствии с Планами их действий, ответственный Глава поселения (В.В. Макар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становить с началом весеннего половодья круглосуточное дежурство ответственных должностных лиц, согласно приложению № 3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2021г., ответственный управляющий делами (Микуленок С.В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Панина Д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     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</w:t>
      </w:r>
      <w:r>
        <w:rPr>
          <w:sz w:val="26"/>
          <w:szCs w:val="26"/>
          <w:lang w:val="en-US" w:eastAsia="en-US"/>
        </w:rPr>
        <w:t>согласно приложению 4</w:t>
      </w:r>
      <w:r>
        <w:rPr>
          <w:sz w:val="24"/>
          <w:szCs w:val="24"/>
          <w:lang w:val="en-US" w:eastAsia="en-US"/>
        </w:rPr>
        <w:t>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Панина Д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      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 до 03.03.2021, ответственный  ведущий специалист Денисенко Н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      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  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№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1.  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12. </w:t>
      </w:r>
      <w:r>
        <w:rPr>
          <w:b w:val="false"/>
          <w:sz w:val="24"/>
          <w:szCs w:val="24"/>
        </w:rPr>
        <w:t xml:space="preserve">     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Панина Дарья Викторовн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Тел.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  <w:lang w:val="en-US"/>
        </w:rPr>
        <w:t>korpos</w:t>
      </w:r>
      <w:r>
        <w:rPr>
          <w:sz w:val="20"/>
        </w:rPr>
        <w:t>.</w:t>
      </w:r>
      <w:r>
        <w:rPr>
          <w:sz w:val="20"/>
          <w:lang w:val="en-US"/>
        </w:rPr>
        <w:t>panin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5"/>
        <w:gridCol w:w="2126"/>
        <w:gridCol w:w="3969"/>
      </w:tblGrid>
      <w:tr>
        <w:trPr>
          <w:tblHeader w:val="true"/>
        </w:trPr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1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1 г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Макаров В.В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, составить акты проверки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Style w:val="212pt"/>
                <w:sz w:val="20"/>
              </w:rPr>
              <w:t>На встречах и сходах граждан организовать доведение до граждан, дома которых подвержены затоплению (подтоплению), порядок действий и правила поведения при паводке и эвакуации, вручить памятки под роспись. Согласие или отказ от эвакуации оформить подписными ли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1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планы (приказы) мероприятий по подготовке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Составить графики дежурства руководящего состава для контроля, оперативного сбора и доведения информации до КЧС и ОПБ АТР о ходе пропуска паводковых вод в сель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до 05 марта 2021 г</w:t>
            </w:r>
          </w:p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(представить в отдел по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 Микуленок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5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ести в готовность имеющиеся водооткачивающие средства (ассенизаторские машины, насос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марта 2021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ские пункты: с.Корнилово, </w:t>
            </w:r>
          </w:p>
          <w:p>
            <w:pPr>
              <w:pStyle w:val="Normal"/>
              <w:rPr/>
            </w:pPr>
            <w:r>
              <w:rPr/>
              <w:t>д. Аркашев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февраля 2021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  <w:sz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марта 2021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марта 2021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1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анина Д.В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привлечения сил и средств Корниловского сельского поселения,</w:t>
      </w:r>
      <w:r>
        <w:rPr>
          <w:b/>
          <w:sz w:val="22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2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2"/>
          <w:szCs w:val="24"/>
        </w:rPr>
        <w:t xml:space="preserve">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23"/>
        <w:gridCol w:w="1805"/>
        <w:gridCol w:w="39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, (по видам и марк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ед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едприятие, частные лица, предоставляющие технику (людей) № тел. руководител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4"/>
              </w:rPr>
              <w:t xml:space="preserve">МБОУ «Корниловская СОШ »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МТЗ-82 с телег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-погрузч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дежурства  ответственных должностных лиц сельского поселения на период пропуска 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аводковых вод 2021 год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19"/>
        <w:gridCol w:w="2222"/>
        <w:gridCol w:w="1803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. телеф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ладимир Викто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91-69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енок Светла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де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21-5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зина Анастасия Альберт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9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Надежд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28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Мари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5-9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4.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Дарья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48-3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199-1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ова Мари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96-74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Ольга Вита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90-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Ответственный  дежурный  по поселению  - Глава поселения Макаров В.В.  8-905-991-6927 </w:t>
      </w:r>
    </w:p>
    <w:p>
      <w:pPr>
        <w:pStyle w:val="21"/>
        <w:tabs>
          <w:tab w:val="clear" w:pos="708"/>
          <w:tab w:val="left" w:pos="6364" w:leader="none"/>
        </w:tabs>
        <w:spacing w:before="0" w:after="0"/>
        <w:jc w:val="both"/>
        <w:rPr>
          <w:bCs/>
          <w:sz w:val="22"/>
        </w:rPr>
      </w:pPr>
      <w:r>
        <w:rPr>
          <w:bCs/>
          <w:sz w:val="22"/>
        </w:rPr>
        <w:t>Дежурный водитель Ожиганов В.П.  т. 8-903-915-9947</w:t>
        <w:tab/>
      </w:r>
    </w:p>
    <w:p>
      <w:pPr>
        <w:pStyle w:val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 размещения людей при эвакуации из зон подтопления</w:t>
      </w:r>
    </w:p>
    <w:p>
      <w:pPr>
        <w:pStyle w:val="Normal"/>
        <w:shd w:fill="FFFFFF" w:val="clear"/>
        <w:spacing w:lineRule="exact" w:line="298" w:before="34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 «Корниловская СОШ »  - ответственный  директор Каменская Наталья Валерьевна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л. 963-00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 - ответственный  Директор МБОУ «Корниловская СОШ» Каменская Н.В., тел. 963-002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Автобус  – 1 ед.  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>Транспорт – ответственный Глава поселения Макаров В.В.</w:t>
        <w:br/>
        <w:t>Шевроле Нива – 1е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  <w:szCs w:val="28"/>
        </w:rPr>
        <w:t>на территории Корниловского сельского посе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7"/>
      </w:tblGrid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каров Владимир Викто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а администрации  Корниловского 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икуленок Светла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яющий делами 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анина Дарья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дина Марин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по ВУ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ндрианов Александр Никола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.о. начальника участка ЦЭС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лов Александр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гматулина Ольг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ОГУ Томского райветуправлени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Dmitriy</dc:creator>
  <dc:description/>
  <cp:keywords/>
  <dc:language>en-US</dc:language>
  <cp:lastModifiedBy>LUDMALEKS</cp:lastModifiedBy>
  <cp:lastPrinted>2021-03-02T15:55:00Z</cp:lastPrinted>
  <dcterms:modified xsi:type="dcterms:W3CDTF">2021-03-02T09:21:00Z</dcterms:modified>
  <cp:revision>14</cp:revision>
  <dc:subject/>
  <dc:title> </dc:title>
</cp:coreProperties>
</file>