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.65pt;margin-top:-7.8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7152368" r:id="rId2"/>
        </w:objec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  <w:t>с. Корнилово                                                      № 36                                    08.02. 2021 г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О создании комиссии по предупреждению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и ликвидации чрезвычайных ситуаций и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ю пожарной безопасности на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территории Корниловского сельского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 xml:space="preserve">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муниципального образования «Корниловское сельское поселение» Руководствуяс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остановлением Правительства РФ от 30.12.2003 N 794 "О единой государственной системе предупреждения и ликвидации чрезвычайных ситуаций,"</w:t>
        </w:r>
      </w:hyperlink>
      <w:r>
        <w:rPr>
          <w:iCs/>
          <w:color w:val="000000"/>
          <w:sz w:val="28"/>
          <w:szCs w:val="28"/>
        </w:rPr>
        <w:t xml:space="preserve"> Постановлением Администрации РО от 01.03.2006 N 64  "О территориальной (областной) подсистеме единой государственной системы предупреждения и ликвидации чрезвычайных ситуаций", Уставом муниципального образования «Корнилов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Состав комиссии по предупреждению и ликвидации чрезвычайных ситуаций и обеспечению пожарной безопасности на территории Корниловского сельского поселения согласно приложению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Постановление Главы Корниловского сельского  поселения от 27.10.2011 г. № 296 «О создании комиссии по предупреждению и ликвидации чрезвычайных ситуаций и обеспечению пожарной безопасности Администрации Корниловского сельского  поселе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sz w:val="28"/>
          <w:szCs w:val="28"/>
        </w:rPr>
        <w:t>Глава сельского поселения ______________________ Макаров В.В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  Администрации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Корниловского сельского  поселения </w:t>
      </w:r>
    </w:p>
    <w:p>
      <w:pPr>
        <w:pStyle w:val="Normal"/>
        <w:jc w:val="right"/>
        <w:rPr/>
      </w:pPr>
      <w:r>
        <w:rPr/>
        <w:t xml:space="preserve">от_______________ 2021 г.  № _____ 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ликви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территории Корн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/>
        <w:tc>
          <w:tcPr>
            <w:tcW w:w="49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Владимир Владимирович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Корниловского 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уленок Светлана Викторовн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 Администрации Корнилов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а Дарья Викторовн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Корниловского сельского поселения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Марина Николаевн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УС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орниловского сельского поселения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анов Александр Николаевич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участка ЦЭС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Александр Евгеньевич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инспектор Томского РОВД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гматулина Ольга Николаевн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ООВП с. Корнилово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йленко Надежда Сергеевна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ГУ Томского райветуправ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2527;fld=134;dst=100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13:00Z</dcterms:created>
  <dc:creator>Людмила Алексеевна Галдкова</dc:creator>
  <dc:description/>
  <cp:keywords/>
  <dc:language>en-US</dc:language>
  <cp:lastModifiedBy>LUDMALEKS</cp:lastModifiedBy>
  <cp:lastPrinted>2019-02-25T15:00:00Z</cp:lastPrinted>
  <dcterms:modified xsi:type="dcterms:W3CDTF">2021-03-04T02:37:00Z</dcterms:modified>
  <cp:revision>4</cp:revision>
  <dc:subject/>
  <dc:title/>
</cp:coreProperties>
</file>