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Корниловское сельское поселение»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  <w:br/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</w:rPr>
        <w:t>с. Корнилово                                №  316                                    от  22 октября 2021 г.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Об утверждении средне</w:t>
      </w:r>
    </w:p>
    <w:p>
      <w:pPr>
        <w:pStyle w:val="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ыночной стоимости 1 кв.м.</w:t>
      </w:r>
    </w:p>
    <w:p>
      <w:pPr>
        <w:pStyle w:val="2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бщей площади жилья</w:t>
      </w:r>
    </w:p>
    <w:p>
      <w:pPr>
        <w:pStyle w:val="2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 числа, не имеющих закрепленного жилого помещения»,  закона Томской области № 224-ОЗ от 17 декабря 2012 года  «О внесении изменений в отдельные законодательные акты Томской области в части обеспечения жилыми помещениями детей сирот и детей, оставшихся без попечения родителей»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 средне рыночную стоимость 1 кв.м. общей площади жилья на территории муниципального образования «Корниловское сельское поселение» для приобретения жилых помещений детям сиротам и детям, оставшимся без попечения родителей, а также лиц из их числа, которые подлежат обеспечению жилыми помещениями 60360 (шестьдесят тысяч триста шестьдесят)  рублей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Утвердить приложение к настоящему постановлению о расчете обоснования средней рыночной стоимости 1 кв.м. общей площади жилого помещения на территории муниципального образования «Корниловское сельское поселение». 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Главы № 378 от 24 декабря 2018 года считать утратившим силу.</w:t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Макаров В.В.</w:t>
      </w:r>
      <w:r>
        <w:br w:type="page"/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остановлению Главы </w:t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6 от 22.10.2021 г.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ОСНОВАНИЯ СРЕДНЕЙ РЫНОЧНОЙ СТОИМОСТИ 1 КВ.М. ОБЩЕЙ ПЛОЩАДИ ЖИЛОГО ПОМЕЩЕНИЯ НА ТЕРРИТОРИИ МУНИЦИПАЛЬНОГО ОБРАЗОВАНИЯ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КОРНИЛОВСКОЕ СЕЛЬСКОЕ ПОСЕЛЕНИЕ»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091"/>
      </w:tblGrid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ОБЪЕКТА НЕДВИЖИМОСТИ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ОБЪЕКТА НЕДВИЖИМОСТИ, тыс.руб.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1 КВ.М., РУБ.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1, дом (сайт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), риэлтор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134 кв.м., 3 комнаты, 1 этаж, паротрон/кирпич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55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2, дом, (сайт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),  собственник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230 кв.м., 4 комнаты, 3 этажа, кирпич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70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3, жилой дом, сайт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), собственник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300 кв.м., 5 комнат, 2 этажа, дерево/кирпич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4, дом, сайт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55,0  комнаты, 2 этажа, деревян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5, дом, сайт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114,0  5 комнат, 2 этажа, деревян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,23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6, дом, сайт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60,0  комнаты, 1 этаж, кирпич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33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7, дом, сайт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09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304,0,  5 комнат, 2 этажа, кирпич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37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8, квартира, сайт /tomsk.cian.ru, агентство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63,0,  3 комнаты, 5/5 этажа, кирпич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92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9, квартира, сайт /tomsk.cian.ru, собственник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46,0,  2 комнаты, 3/5 этажа, кирпичный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65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кт № 10, квартира, доска объявлений м-н «Мария-ра», 22.10.2021 г., Томская область, Томский район, с. Корнилово,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=46,3, 2 комнаты,4/5 этаж кирпичный дом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32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средняя стоимость одного квадратного метра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,3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sk.ru09.ru/" TargetMode="External"/><Relationship Id="rId3" Type="http://schemas.openxmlformats.org/officeDocument/2006/relationships/hyperlink" Target="http://www.tomsk.ru09.ru/" TargetMode="External"/><Relationship Id="rId4" Type="http://schemas.openxmlformats.org/officeDocument/2006/relationships/hyperlink" Target="http://www.tomsk.ru09.ru/" TargetMode="External"/><Relationship Id="rId5" Type="http://schemas.openxmlformats.org/officeDocument/2006/relationships/hyperlink" Target="http://www.tomsk.ru09.ru/" TargetMode="External"/><Relationship Id="rId6" Type="http://schemas.openxmlformats.org/officeDocument/2006/relationships/hyperlink" Target="http://www.tomsk.ru09.ru/" TargetMode="External"/><Relationship Id="rId7" Type="http://schemas.openxmlformats.org/officeDocument/2006/relationships/hyperlink" Target="http://www.tomsk.ru09.ru/" TargetMode="External"/><Relationship Id="rId8" Type="http://schemas.openxmlformats.org/officeDocument/2006/relationships/hyperlink" Target="http://www.tomsk.ru09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0:00Z</dcterms:created>
  <dc:creator>Гладкова О.И.</dc:creator>
  <dc:description/>
  <cp:keywords/>
  <dc:language>en-US</dc:language>
  <cp:lastModifiedBy>Павел Корякин</cp:lastModifiedBy>
  <cp:lastPrinted>2021-10-25T16:17:00Z</cp:lastPrinted>
  <dcterms:modified xsi:type="dcterms:W3CDTF">2021-11-02T07:28:00Z</dcterms:modified>
  <cp:revision>3</cp:revision>
  <dc:subject/>
  <dc:title>Муниципальное образование                                             Черкасовой Т</dc:title>
</cp:coreProperties>
</file>