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-0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2410122" r:id="rId2"/>
        </w:objec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</w:rPr>
        <w:t>с. Корнилово                                               №   133                                    12.05.2021 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</w:t>
      </w:r>
    </w:p>
    <w:p>
      <w:pPr>
        <w:pStyle w:val="TextBody"/>
        <w:ind w:left="360" w:hanging="0"/>
        <w:rPr/>
      </w:pPr>
      <w:r>
        <w:rPr>
          <w:b/>
          <w:sz w:val="26"/>
          <w:szCs w:val="26"/>
        </w:rPr>
        <w:t>сезона 2020-2021 гг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ода № 354 и на основании Постановления Администрации Томского района от  11 мая  2021 года «Об окончании отопительного сезона 2020-2021 гг»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тановить дату окончания отопительного сезона 2020 – 2021 гг. – 12 мая 2021 года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комендовать руководителю ООО «Теплогазсервис»:</w:t>
      </w:r>
    </w:p>
    <w:p>
      <w:pPr>
        <w:pStyle w:val="TextBody"/>
        <w:ind w:left="3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сти с даты окончания отопительного сезона по 4 сентября 2021 года профилактические работы в котельной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ступить на территориях с централизованным горячим водоснабжением к      отключению и пломбированию систем отопления с переходом на летний режим теплоснабжения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тупить к подготовке объектов ЖКХ к работе в осенне-зимний период 2020-2021 г.г.                                                 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на официальном сайте Корниловского сельского поселения 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В.В. Макаров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5:00Z</dcterms:created>
  <dc:creator>Людмила Алексеевна Галдкова</dc:creator>
  <dc:description/>
  <cp:keywords/>
  <dc:language>en-US</dc:language>
  <cp:lastModifiedBy>LUDMALEKS</cp:lastModifiedBy>
  <cp:lastPrinted>2021-05-12T10:34:00Z</cp:lastPrinted>
  <dcterms:modified xsi:type="dcterms:W3CDTF">2021-05-12T03:52:00Z</dcterms:modified>
  <cp:revision>3</cp:revision>
  <dc:subject/>
  <dc:title/>
</cp:coreProperties>
</file>