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рн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  <w:br/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. Корнилово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№ 9                                от 25 января 2021 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внесении изменений в приложение 1 к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 Администрации Корнилов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№ 118 от 11 мая 2018 года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О создании межведомственной комиссии по признанию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мещения жилым помещением, жилого помещения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ригодным для проживания и многоквартирного дом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ым и подлежащим сносу или реконструкции н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Корниловского сельского поселения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целью приведения в соответствие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территории Корниловского сельского поселен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1. Приложение 1 к постановлению  Администрации Корниловского  сельского поселения № 118 от 11 мая 2018 года  «О создании межведомственной комиссии по признанию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мещения жилым помещением, жилого помещения  непригодным для проживания и многоквартирного дома  аварийным и подлежащим сносу или реконструкции н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Корниловского сельского поселения» читать в новой редакции согласно приложения 1 к настоящему постановлению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информационном бюллетене Корниловского сельского поселения  и разместить на официальном сайте Администрации Корниловского сельского поселения в сети интернет http://www.korpos.ru/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Глава поселения  _____________________ В.В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6:00Z</dcterms:created>
  <dc:creator>Биктибаева</dc:creator>
  <dc:description/>
  <dc:language>en-US</dc:language>
  <cp:lastModifiedBy>User</cp:lastModifiedBy>
  <cp:lastPrinted>2018-05-10T12:49:00Z</cp:lastPrinted>
  <dcterms:modified xsi:type="dcterms:W3CDTF">2021-01-27T02:36:00Z</dcterms:modified>
  <cp:revision>2</cp:revision>
  <dc:subject/>
  <dc:title/>
</cp:coreProperties>
</file>