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36pt;width:58.5pt;height:7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0676217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. Корнилово                                       №   423                           от 30.12.2021 г.</w:t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орниловского сельского поселения № 656 от 12.12.201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Административного регламента п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сполнению муниципальной функции «Муниципальны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ый контроль за использованием земель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орниловское сельское поселение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5"/>
          <w:szCs w:val="25"/>
        </w:rPr>
        <w:t>В соответствии с Федеральным законом от 31 июля 2021 № 248-ФЗ «О государственном контроле (надзоре) и муниципальном контроле в Российской Федерации»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остановление № 656 от 12.12.2017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Административного регламента по исполнению муниципальной функции «Муниципальный земельный контроль за использованием земель на территории муниципального образования «Корниловское сельское поселение»» считать не 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, после принятия решения, опубликовать настоящее постановление в периодическом печатном издании «Информационный бюллетень Корниловского сельского поселения» и на официальном сайте администрации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лава поселения   _________________________ В.В. Мака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20"/>
        </w:rPr>
        <w:t>Исп. Рагузина А.А. т. 46-85-50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8:00Z</dcterms:created>
  <dc:creator>Гладкова О.И.</dc:creator>
  <dc:description/>
  <dc:language>en-US</dc:language>
  <cp:lastModifiedBy>Пользователь Windows</cp:lastModifiedBy>
  <cp:lastPrinted>2022-07-28T09:11:00Z</cp:lastPrinted>
  <dcterms:modified xsi:type="dcterms:W3CDTF">2022-07-28T02:28:00Z</dcterms:modified>
  <cp:revision>2</cp:revision>
  <dc:subject/>
  <dc:title>Муниципальное образование                                             Черкасовой Т</dc:title>
</cp:coreProperties>
</file>