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2770152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15» марта   2021 г.                                                                                  №  80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Главы Администрации от 13.01.2014г. №8 «О создании единой комиссии по осуществлению закупок для муниципальных нужд Администрации Корниловского сельского поселе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увольнением главы поселения Логвинова Геннадия Михайловича и вступлением на должность  главы поселения Макарова Владимира Викторовича, с выходом из отпуска по уходу за ребенком ведущего специалиста Денисенко Надежды Викторовны и увольнением ведущего специалиста Хораськиной Екатерины Викторовны и ведущего специалиста Еремкиной Анастасии Сергеев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Главы Администрации от 13.01.2014г. № 8 «О создании единой комиссии по осуществлению закупок для муниципальных нужд Администрации Корниловского сельского поселения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ключить заместителя председателя единой комиссии Хораськину Екатерину Викторовну,  назначить Денисенко Надежду Викторовну заместителем председателя единой комиссии, </w:t>
      </w:r>
    </w:p>
    <w:p>
      <w:pPr>
        <w:pStyle w:val="Normal"/>
        <w:ind w:firstLine="709"/>
        <w:jc w:val="both"/>
        <w:rPr/>
      </w:pPr>
      <w:r>
        <w:rPr/>
        <w:t xml:space="preserve">исключить председателя комиссии Логвинова Геннадия Михайловича, назначить Макарова Владимира Викторовича председателем комиссии, </w:t>
      </w:r>
    </w:p>
    <w:p>
      <w:pPr>
        <w:pStyle w:val="Normal"/>
        <w:ind w:firstLine="709"/>
        <w:jc w:val="both"/>
        <w:rPr/>
      </w:pPr>
      <w:r>
        <w:rPr/>
        <w:t>исключить из состава единой комиссии 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у товаров (выполнения работ, оказания услуг) для муниципальных нужд Администрации Корниловского сельского поселения Еремкину Анастасию Сергеевну,</w:t>
      </w:r>
    </w:p>
    <w:p>
      <w:pPr>
        <w:pStyle w:val="Normal"/>
        <w:ind w:firstLine="709"/>
        <w:jc w:val="both"/>
        <w:rPr/>
      </w:pPr>
      <w:r>
        <w:rPr/>
        <w:t>включить в состав единой комиссии 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у товаров (выполнения работ, оказания услуг) для муниципальных нужд Администрации Корниловского сельского поселения ведущего специалиста Егорову Алену Николае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Глава поселения   ________________________  В.В. Мака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енисенко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963-192</w:t>
      </w:r>
    </w:p>
    <w:sectPr>
      <w:type w:val="nextPage"/>
      <w:pgSz w:w="11906" w:h="16838"/>
      <w:pgMar w:left="1701" w:right="9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1:00Z</dcterms:created>
  <dc:creator>Гладкова О.И.</dc:creator>
  <dc:description/>
  <cp:keywords/>
  <dc:language>en-US</dc:language>
  <cp:lastModifiedBy>Buh</cp:lastModifiedBy>
  <cp:lastPrinted>2022-12-09T14:19:00Z</cp:lastPrinted>
  <dcterms:modified xsi:type="dcterms:W3CDTF">2022-12-09T07:19:00Z</dcterms:modified>
  <cp:revision>4</cp:revision>
  <dc:subject/>
  <dc:title>Муниципальное образование                                             Черкасовой Т</dc:title>
</cp:coreProperties>
</file>