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4138509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                  №   212                                           от 08.06.2022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АРТЫ (ПАСПОРТА) КОМПЛАЕНС РИСКОВ АДМИНИСТРАЦИИ КОРНИЛ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Корниловского сельского поселения № 211 от 08.06.2022 г. «Об организации в администрации Корнилов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рилагаемую карту (паспорт) комплаенс-рисков администрации </w:t>
      </w: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. Должностным лицам администрации </w:t>
      </w:r>
      <w:r>
        <w:rPr>
          <w:rFonts w:eastAsia="Arial"/>
          <w:bCs/>
          <w:sz w:val="24"/>
          <w:szCs w:val="24"/>
          <w:lang w:eastAsia="ar-SA"/>
        </w:rPr>
        <w:t>Корниловского</w:t>
      </w:r>
      <w:r>
        <w:rPr>
          <w:sz w:val="24"/>
          <w:szCs w:val="24"/>
        </w:rPr>
        <w:t xml:space="preserve">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Normal"/>
        <w:tabs>
          <w:tab w:val="clear" w:pos="720"/>
          <w:tab w:val="left" w:pos="200" w:leader="none"/>
        </w:tabs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правляющему Делами настоящее постановление </w:t>
      </w:r>
      <w:r>
        <w:rPr>
          <w:rFonts w:eastAsia="Calibri"/>
          <w:sz w:val="24"/>
          <w:szCs w:val="24"/>
          <w:lang w:eastAsia="en-US"/>
        </w:rPr>
        <w:t>на сайте МО «</w:t>
      </w:r>
      <w:r>
        <w:rPr>
          <w:rFonts w:eastAsia="Arial"/>
          <w:bCs/>
          <w:sz w:val="24"/>
          <w:szCs w:val="24"/>
          <w:lang w:eastAsia="ar-SA"/>
        </w:rPr>
        <w:t>Корниловское</w:t>
      </w:r>
      <w:r>
        <w:rPr>
          <w:rFonts w:eastAsia="Calibri"/>
          <w:sz w:val="24"/>
          <w:szCs w:val="24"/>
          <w:lang w:eastAsia="en-US"/>
        </w:rPr>
        <w:t xml:space="preserve"> сельское поселение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В.В. Макаров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>Корниловского сельского послания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08.06.2022 № 212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КАРТА (ПАСПОРТ)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КОРНИЛОВСКОГО СЕЛЬСКОГО ПОСЕЛЕНИЯ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090"/>
        <w:gridCol w:w="3685"/>
        <w:gridCol w:w="2129"/>
        <w:gridCol w:w="21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Уровень риск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ид риска (опис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ичины и условия возникнов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описа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личие (отсутствие) остаточных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Корниловского сельского поселения Томского района Томской области предупреждения, возбуждения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шибочное применение материальных и процессуальных норм пра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достаточная подготовленность к процессу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достаточная координация процесса со стороны руковод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чрезмерная загрузка работника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) незначительный опыт работы, либо недостаточная квалификация работник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) нарушение исполнительской дисциплины работник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ществен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Корниловского сельского поселения Томского района Томской области предупреждения и возбуждения дела о нарушении антимонопольного законод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ероятность выдачи администрации Корниловского сельского поселения Томского района Томской области предупрежд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трицательное влияние на отношение институтов гражданского общества к деятельности администрации Корниловского Асельского поселения Томского района Томской област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Adm</dc:creator>
  <dc:description/>
  <cp:keywords/>
  <dc:language>en-US</dc:language>
  <cp:lastModifiedBy>Buh</cp:lastModifiedBy>
  <cp:lastPrinted>2022-06-08T15:39:00Z</cp:lastPrinted>
  <dcterms:modified xsi:type="dcterms:W3CDTF">2022-06-08T09:15:00Z</dcterms:modified>
  <cp:revision>4</cp:revision>
  <dc:subject/>
  <dc:title> </dc:title>
</cp:coreProperties>
</file>