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8503533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85                                          от 18.03.2022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ого сопровождения контра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которых являются поста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выполнение работ, оказ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для нужд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орниловское се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образования Корни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Корниловское сельское поселение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Постановление от 10.01.2014 г. № 4 «Об определении дополнительных случаев  осуществления банковского сопровождения контрактов»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/>
        <w:t>4</w:t>
      </w:r>
      <w:r>
        <w:rPr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Корниловского сельского поселения                           </w:t>
        <w:tab/>
        <w:t>В.В. Макаров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енисенко Н.В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3822-963192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6:00Z</dcterms:created>
  <dc:creator>Гладкова О.И.</dc:creator>
  <dc:description/>
  <cp:keywords/>
  <dc:language>en-US</dc:language>
  <cp:lastModifiedBy>Buh</cp:lastModifiedBy>
  <cp:lastPrinted>2022-03-21T14:28:00Z</cp:lastPrinted>
  <dcterms:modified xsi:type="dcterms:W3CDTF">2022-03-21T07:35:00Z</dcterms:modified>
  <cp:revision>5</cp:revision>
  <dc:subject/>
  <dc:title>Муниципальное образование                                             Черкасовой Т</dc:title>
</cp:coreProperties>
</file>