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99018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</w:rPr>
        <w:t xml:space="preserve">с. Корнилово                                         №  63                                      от « 03» марта  2022г.                                  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74" w:before="0" w:after="244"/>
        <w:ind w:left="20" w:right="348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О заключении договоров  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</w:t>
      </w:r>
    </w:p>
    <w:p>
      <w:pPr>
        <w:pStyle w:val="Normal"/>
        <w:widowControl w:val="false"/>
        <w:spacing w:lineRule="exact" w:line="269" w:before="0" w:after="271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Руководствуясь Федеральным законом от 06.10.2003г. №131-Ф3 «Об общих принципах организации местного самоуправления в РФ», Федеральным Законом от 26.07.2006г № 135-ФЗ «О защите конкуренции»,</w:t>
      </w:r>
    </w:p>
    <w:p>
      <w:pPr>
        <w:pStyle w:val="Normal"/>
        <w:widowControl w:val="false"/>
        <w:spacing w:lineRule="exact" w:line="230" w:before="0" w:after="268"/>
        <w:ind w:left="20" w:hanging="0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240"/>
        <w:ind w:left="20" w:firstLine="12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В соответствии с ч.9 ст.17.1 Федерального Закона от 26.07.2006г № 135-ФЗ «О защите конкуренции» заключить договор </w:t>
      </w:r>
      <w:r>
        <w:rPr>
          <w:bCs/>
          <w:color w:val="000000"/>
          <w:sz w:val="23"/>
          <w:szCs w:val="23"/>
          <w:shd w:fill="FFFFFF" w:val="clear"/>
        </w:rPr>
        <w:t>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 арендатором ООО «Теплогазсервис», как надлежащим образом исполнившим свои обязанности, без поведения конкурса на новый срок на одиннадцать меся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4" w:before="0" w:after="28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Ведущему специалисту ДенисенкоН.В. подготовить договор аренды муниципального имущества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снабжения хозяйственно-бытового значения.</w:t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поселения</w:t>
        <w:tab/>
        <w:tab/>
        <w:tab/>
        <w:tab/>
        <w:tab/>
        <w:tab/>
        <w:t xml:space="preserve">                            В.В. Макаров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Исп. Денисенко Н.В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Тел.: 963-192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840" w:after="0"/>
      <w:jc w:val="center"/>
    </w:pPr>
    <w:rPr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0:00Z</dcterms:created>
  <dc:creator>Гладкова О.И.</dc:creator>
  <dc:description/>
  <cp:keywords/>
  <dc:language>en-US</dc:language>
  <cp:lastModifiedBy>Buh</cp:lastModifiedBy>
  <cp:lastPrinted>2022-03-03T12:58:00Z</cp:lastPrinted>
  <dcterms:modified xsi:type="dcterms:W3CDTF">2022-03-03T05:58:00Z</dcterms:modified>
  <cp:revision>3</cp:revision>
  <dc:subject/>
  <dc:title>Муниципальное образование                                             Черкасовой Т</dc:title>
</cp:coreProperties>
</file>