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9135228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sz w:val="28"/>
          <w:lang w:val="en-US"/>
        </w:rPr>
      </w:pPr>
      <w:r>
        <w:rPr/>
        <w:t>_________________________________________________________________</w:t>
        <w:br/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с. Корнилово                                                    № </w:t>
        <w:softHyphen/>
        <w:softHyphen/>
        <w:softHyphen/>
        <w:softHyphen/>
        <w:softHyphen/>
        <w:t>484                     «12»  декабря  2022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 проведении публичных слушаний</w:t>
      </w:r>
    </w:p>
    <w:p>
      <w:pPr>
        <w:pStyle w:val="TextBody"/>
        <w:jc w:val="left"/>
        <w:rPr/>
      </w:pPr>
      <w:r>
        <w:rPr/>
        <w:t>по проекту бюджета  на 2023 год и плановый период 2024 и 2025 г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В соответствии со ст.28 ФЗ от 06.10.2003 №131-ФЗ «Об общих принципах организации местного самоуправления в РФ», ст.16 Положения «О бюджетном процессе в муниципальном образовании Корниловское сельское поселение» в новой редакции», утвержденного решением Совета Корниловского сельского поселения от 20.04.2012 г. № 11, руководствуясь Положением «О публичных слушаний в муниципальном образовании Корниловское сельское поселение», утвержденным решением Совета Корниловского сельского поселения от 02.09.2013 г. №32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СТАНОВЛЯЮ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.Назначить проведение публичных слушаний по проекту бюджета  Корниловского сельского поселения на 2023 год и плановый период 2024 и 2025 гг. на  23 декабря 2022 года в 17:00 по адресу: 634538, Томская область, Томский район, с.Корнилово, ул.Гагарина,29а, кабинет главы .</w:t>
      </w:r>
    </w:p>
    <w:p>
      <w:pPr>
        <w:pStyle w:val="TextBody"/>
        <w:rPr/>
      </w:pPr>
      <w:r>
        <w:rPr/>
        <w:t>2.Ответственным за организацию и проведение публичных слушаний назначить ведущего специалиста Денисенко Надежду  Викторовну  (рабочий телефон 963-192).</w:t>
      </w:r>
    </w:p>
    <w:p>
      <w:pPr>
        <w:pStyle w:val="TextBody"/>
        <w:rPr/>
      </w:pPr>
      <w:r>
        <w:rPr/>
        <w:t xml:space="preserve">3.Секретарем публичных слушаний назначить Денисенко Надежду  Викторовну. </w:t>
      </w:r>
    </w:p>
    <w:p>
      <w:pPr>
        <w:pStyle w:val="TextBody"/>
        <w:rPr/>
      </w:pPr>
      <w:r>
        <w:rPr/>
        <w:t>4.Секретарю обеспечить прием и учет письменных замечаний и предложений по проекту бюджета Корниловского сельского поселения на 2023  год и плановый период 2024 и 2025 гг.от жителей Корниловского сельского поселения по адресу: 634538, Томская область, Томский район, с.Корнилово, ул.Гагарина, 29а, а также регистрацию участников публичных слушаний, ведение протокола публичных слушаний.</w:t>
      </w:r>
    </w:p>
    <w:p>
      <w:pPr>
        <w:pStyle w:val="TextBody"/>
        <w:rPr/>
      </w:pPr>
      <w:r>
        <w:rPr/>
        <w:t>5. Опубликовать настоящее постановление в Информационном бюллетене, разместить на официальном сайте муниципального образования «Корнилов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поселения   ________________________В.В. Мака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8:00Z</dcterms:created>
  <dc:creator>Гладкова О.И.</dc:creator>
  <dc:description/>
  <dc:language>en-US</dc:language>
  <cp:lastModifiedBy>Buh</cp:lastModifiedBy>
  <cp:lastPrinted>2022-12-12T14:06:00Z</cp:lastPrinted>
  <dcterms:modified xsi:type="dcterms:W3CDTF">2022-12-12T07:08:00Z</dcterms:modified>
  <cp:revision>2</cp:revision>
  <dc:subject/>
  <dc:title>Муниципальное образование                                             Черкасовой Т</dc:title>
</cp:coreProperties>
</file>