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5050258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/>
          <w:bCs/>
        </w:rPr>
        <w:t>с. Корнилово                                                № 409                                   от 11 .10. 2022г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2"/>
        <w:jc w:val="both"/>
        <w:rPr/>
      </w:pPr>
      <w:r>
        <w:rPr>
          <w:b/>
          <w:bCs/>
        </w:rPr>
        <w:t>Корниловского сельского поселения от 6 декабря 2013 года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90 «Об утверждении перечня автомобильных дорог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общего пользования местного значения по Корниловскому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му поселению»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В соответствии со статьями 5, 8 Федерального закона от 8 ноября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унктом 5 части 1 статьи 16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Корниловское сельское поселение»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1.Внести изменение в Приложение № 1 к Постановлению Администрации Корниловского сельского поселения № 490 от 6 декабря 2013 года «Об утверждении перечня автомобильных дорог общего пользования местного значения по Корниловскому сельскому поселению».</w:t>
      </w:r>
    </w:p>
    <w:p>
      <w:pPr>
        <w:pStyle w:val="2"/>
        <w:jc w:val="both"/>
        <w:rPr/>
      </w:pPr>
      <w:r>
        <w:rPr/>
        <w:t>2. Утвердить измененный Перечень автомобильных дорог общего пользования местного значения муниципального образования «Корниловское сельское поселение» согласно Приложению к настоящему постановлению.</w:t>
      </w:r>
    </w:p>
    <w:p>
      <w:pPr>
        <w:pStyle w:val="2"/>
        <w:jc w:val="both"/>
        <w:rPr/>
      </w:pPr>
      <w:r>
        <w:rPr/>
        <w:t>3. Настоящее постановление опубликовать в информационном бюллетене и разместить на официальном сайте Корниловского сельского поселения в сети интернет.</w:t>
      </w:r>
    </w:p>
    <w:p>
      <w:pPr>
        <w:pStyle w:val="2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И.о.Главы поселения   _________________________ Н.В. Денисенко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>
          <w:sz w:val="18"/>
          <w:szCs w:val="20"/>
        </w:rPr>
        <w:t>Исп. Панина Д.В.. т. 46-85</w:t>
      </w:r>
    </w:p>
    <w:sectPr>
      <w:type w:val="nextPage"/>
      <w:pgSz w:w="11906" w:h="16838"/>
      <w:pgMar w:left="1440" w:right="9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21:00Z</dcterms:created>
  <dc:creator>Гладкова О.И.</dc:creator>
  <dc:description/>
  <cp:keywords/>
  <dc:language>en-US</dc:language>
  <cp:lastModifiedBy>ITuser</cp:lastModifiedBy>
  <cp:lastPrinted>2022-10-11T16:06:00Z</cp:lastPrinted>
  <dcterms:modified xsi:type="dcterms:W3CDTF">2022-10-12T02:21:00Z</dcterms:modified>
  <cp:revision>2</cp:revision>
  <dc:subject/>
  <dc:title>Муниципальное образование                                             Черкасовой Т</dc:title>
</cp:coreProperties>
</file>