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42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1036109" r:id="rId2"/>
        </w:objec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lang w:val="ru-RU"/>
        </w:rPr>
      </w:pPr>
      <w:r>
        <w:rPr/>
        <w:t>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С. Корнилово                                                                 №   119                                                  от 05.04.2022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b w:val="false"/>
          <w:b w:val="false"/>
          <w:bCs/>
          <w:sz w:val="20"/>
          <w:szCs w:val="20"/>
          <w:highlight w:val="yellow"/>
          <w:lang w:val="ru-RU"/>
        </w:rPr>
      </w:pPr>
      <w:r>
        <w:rPr>
          <w:b w:val="false"/>
          <w:bCs/>
          <w:sz w:val="20"/>
          <w:szCs w:val="20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Об установлении размера платы за пользование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муниципальным жилым помещением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рниловского сельского поселения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уководствуясь Уставом Муниципального образования «Корниловское сельское поселение» и приобретением в муниципальную собственность жилых помещений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ПОСТАНОВЛЯЮ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           </w:t>
      </w:r>
      <w:r>
        <w:rPr>
          <w:bCs/>
          <w:sz w:val="20"/>
          <w:lang w:val="ru-RU"/>
        </w:rPr>
        <w:t xml:space="preserve">  </w:t>
      </w:r>
      <w:r>
        <w:rPr>
          <w:bCs/>
          <w:sz w:val="20"/>
        </w:rPr>
        <w:t xml:space="preserve">1. Постановление от </w:t>
      </w:r>
      <w:r>
        <w:rPr>
          <w:bCs/>
          <w:sz w:val="20"/>
          <w:lang w:val="ru-RU"/>
        </w:rPr>
        <w:t>24</w:t>
      </w:r>
      <w:r>
        <w:rPr>
          <w:bCs/>
          <w:sz w:val="20"/>
        </w:rPr>
        <w:t>.0</w:t>
      </w:r>
      <w:r>
        <w:rPr>
          <w:bCs/>
          <w:sz w:val="20"/>
          <w:lang w:val="ru-RU"/>
        </w:rPr>
        <w:t>1</w:t>
      </w:r>
      <w:r>
        <w:rPr>
          <w:bCs/>
          <w:sz w:val="20"/>
        </w:rPr>
        <w:t>.201</w:t>
      </w:r>
      <w:r>
        <w:rPr>
          <w:bCs/>
          <w:sz w:val="20"/>
          <w:lang w:val="ru-RU"/>
        </w:rPr>
        <w:t>9</w:t>
      </w:r>
      <w:r>
        <w:rPr>
          <w:bCs/>
          <w:sz w:val="20"/>
        </w:rPr>
        <w:t xml:space="preserve"> г. № 1</w:t>
      </w:r>
      <w:r>
        <w:rPr>
          <w:bCs/>
          <w:sz w:val="20"/>
          <w:lang w:val="ru-RU"/>
        </w:rPr>
        <w:t>8</w:t>
      </w:r>
      <w:r>
        <w:rPr>
          <w:bCs/>
          <w:sz w:val="20"/>
        </w:rPr>
        <w:t xml:space="preserve">   «Об установлении размера платы за пользование муниципальным жилым помещением  Корниловского сельского поселения» отменить.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>2.Установить тариф платы за пользование муниципальным жилым помещением (платы за наем) Корниловского поселения с 01 января  20</w:t>
      </w:r>
      <w:r>
        <w:rPr>
          <w:bCs/>
          <w:sz w:val="20"/>
          <w:lang w:val="ru-RU"/>
        </w:rPr>
        <w:t>22</w:t>
      </w:r>
      <w:r>
        <w:rPr>
          <w:bCs/>
          <w:sz w:val="20"/>
        </w:rPr>
        <w:t xml:space="preserve"> года согласно приложению №1.</w:t>
      </w:r>
    </w:p>
    <w:p>
      <w:pPr>
        <w:pStyle w:val="TextBody"/>
        <w:rPr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ab/>
        <w:t xml:space="preserve">3. </w:t>
      </w:r>
      <w:r>
        <w:rPr>
          <w:sz w:val="20"/>
        </w:rPr>
        <w:t>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korpo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выполнением постановления оставляю за собой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лава поселения   ________________________ В.В. Макар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енис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3-192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 ____________ В.В. 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а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чет тарифа за наем муниципального жилого помещения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Администрации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6840" cy="467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625"/>
                              <w:gridCol w:w="860"/>
                              <w:gridCol w:w="1180"/>
                              <w:gridCol w:w="1315"/>
                              <w:gridCol w:w="1254"/>
                              <w:gridCol w:w="1188"/>
                              <w:gridCol w:w="996"/>
                              <w:gridCol w:w="1111"/>
                              <w:gridCol w:w="1115"/>
                              <w:gridCol w:w="949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ввод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01.01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 амо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амортиза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-т дале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ност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-т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йк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-т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,   руб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редн. Р-р платы за на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Первомай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12 кв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953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,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Лязгино, ул.Нагорная, 4 кв. 1 и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175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3,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Аркашево, ул.Озерная, 5 кв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990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,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агарина, д.29 кв. 16 и 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9890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,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Пролетар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16 кв.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04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4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агарина, д.23 кв. 46 и 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29 4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2,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агарина, д. 20 кв. 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29 4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2,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оликова, д.12/1 кв.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агарина, д.25 кв.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3,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36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2625"/>
                        <w:gridCol w:w="860"/>
                        <w:gridCol w:w="1180"/>
                        <w:gridCol w:w="1315"/>
                        <w:gridCol w:w="1254"/>
                        <w:gridCol w:w="1188"/>
                        <w:gridCol w:w="996"/>
                        <w:gridCol w:w="1111"/>
                        <w:gridCol w:w="1115"/>
                        <w:gridCol w:w="949"/>
                        <w:gridCol w:w="977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ввод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01.01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 амор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амортиза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ис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-т дале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ност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-т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йки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-т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,   руб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редн. Р-р платы за найм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Первомай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2 кв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3953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,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Лязгино, ул.Нагорная, 4 кв. 1 и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0175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3,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Аркашево, ул.Озерная, 5 кв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9990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,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агарина, д.29 кв. 16 и 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9890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,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Пролетар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6 кв.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049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4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агарина, д.23 кв. 46 и 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29 4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2,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агарина, д. 20 кв. 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29 4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2,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оликова, д.12/1 кв.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агарина, д.25 кв.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3,2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едущий специалист  ____________________ Денисенко Н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0">
    <w:name w:val="Обычный + Слева:  0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+ По ширине"/>
    <w:basedOn w:val="TextBody"/>
    <w:qFormat/>
    <w:pPr/>
    <w:rPr>
      <w:b/>
    </w:rPr>
  </w:style>
  <w:style w:type="paragraph" w:styleId="01">
    <w:name w:val="Обычный + Слева:  0"/>
    <w:basedOn w:val="Normal"/>
    <w:qFormat/>
    <w:pPr>
      <w:ind w:left="426" w:hanging="142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7:00Z</dcterms:created>
  <dc:creator>User</dc:creator>
  <dc:description/>
  <cp:keywords/>
  <dc:language>en-US</dc:language>
  <cp:lastModifiedBy>Buh</cp:lastModifiedBy>
  <cp:lastPrinted>2022-04-06T11:09:00Z</cp:lastPrinted>
  <dcterms:modified xsi:type="dcterms:W3CDTF">2022-04-06T04:13:00Z</dcterms:modified>
  <cp:revision>57</cp:revision>
  <dc:subject/>
  <dc:title/>
</cp:coreProperties>
</file>