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5pt;margin-top:-7.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4996553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№ 32                                  03.02. 2022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комиссии по предупреждению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 ликвидации чрезвычайных ситуаций и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ю пожарной безопасности 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территории Корниловского сельског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муниципального образования «Корниловское сельское поселение» Руководствуяс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остановлением Правительства РФ от 30.12.2003 N 794 "О единой государственной системе предупреждения и ликвидации чрезвычайных ситуаций,"</w:t>
        </w:r>
      </w:hyperlink>
      <w:r>
        <w:rPr>
          <w:iCs/>
          <w:color w:val="000000"/>
          <w:sz w:val="28"/>
          <w:szCs w:val="28"/>
        </w:rPr>
        <w:t xml:space="preserve"> Постановлением Администрации РО от 01.03.2006 N 64  "О территориальной (областной) подсистеме единой государственной системы предупреждения и ликвидации чрезвычайных ситуаций", Уставом муниципального образования «Корнил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Состав комиссии по предупреждению и ликвидации чрезвычайных ситуаций и обеспечению пожарной безопасности на территории Корниловского сельского поселения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становление Главы Корниловского сельского  поселения от 27.10.2011 г. № 296 «О создании комиссии по предупреждению и ликвидации чрезвычайных ситуаций и обеспечению пожарной безопасности Администрации Корниловского сельского 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Глава сельского поселения ______________________ Макаров В.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 Администраци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орниловского сельского  поселения </w:t>
      </w:r>
    </w:p>
    <w:p>
      <w:pPr>
        <w:pStyle w:val="Normal"/>
        <w:jc w:val="right"/>
        <w:rPr/>
      </w:pPr>
      <w:r>
        <w:rPr/>
        <w:t xml:space="preserve">От 03.02. 2022 г.  № 32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ладимир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Корниловского 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енок 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 Администрации Корнило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Дарья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У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Олег Виталье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ЦЭС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 Евгенье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ин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ГУ Томского райвет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527;fld=134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25:00Z</dcterms:created>
  <dc:creator>Людмила Алексеевна Галдкова</dc:creator>
  <dc:description/>
  <cp:keywords/>
  <dc:language>en-US</dc:language>
  <cp:lastModifiedBy>ITuser</cp:lastModifiedBy>
  <cp:lastPrinted>2019-02-25T15:00:00Z</cp:lastPrinted>
  <dcterms:modified xsi:type="dcterms:W3CDTF">2022-03-04T08:42:00Z</dcterms:modified>
  <cp:revision>4</cp:revision>
  <dc:subject/>
  <dc:title/>
</cp:coreProperties>
</file>