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363909" r:id="rId2"/>
        </w:objec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Cs/>
        </w:rPr>
        <w:t>с. Корнилово                                              № 244                                 от 24.06.2022 г.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>
          <w:b/>
          <w:bCs/>
        </w:rPr>
        <w:t>Об отмене режима Ч.С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д. Аркашево Корниловского 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населенном пункте д. Аркашево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становление № 222 от 14.06.2022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поселения  ____________________ В.В. Макаро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2:00Z</dcterms:created>
  <dc:creator>Гладкова О.И.</dc:creator>
  <dc:description/>
  <cp:keywords/>
  <dc:language>en-US</dc:language>
  <cp:lastModifiedBy>ITuser</cp:lastModifiedBy>
  <cp:lastPrinted>2022-06-27T09:59:00Z</cp:lastPrinted>
  <dcterms:modified xsi:type="dcterms:W3CDTF">2022-06-27T03:12:00Z</dcterms:modified>
  <cp:revision>2</cp:revision>
  <dc:subject/>
  <dc:title>Муниципальное образование                                             Черкасовой Т</dc:title>
</cp:coreProperties>
</file>