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-28.4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3281201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«Корниловское сельское поселение»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>. Корнилово                                                   № 216                                               «10» июня  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ого участка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7"/>
        </w:rPr>
        <w:t xml:space="preserve">Рассмотрев заявления граждан о намерении участвовать в аукционе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земельного участка (далее лота) из земель населенных пунктов, расположенного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14.07.2022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дата начала приема заявок –</w:t>
      </w:r>
      <w:r>
        <w:rPr>
          <w:b/>
          <w:color w:val="000000"/>
          <w:sz w:val="22"/>
          <w:szCs w:val="22"/>
        </w:rPr>
        <w:t>14.06.20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11.07.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3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11.07.2022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Глава поселения  ________________________  В. В. Макаров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Рагузина Анастасия Альберт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 06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2 г.  №  216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00092:12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, Томская область, Томский район, муниципальное образование «Корниловское сельское поселение», с. Корнилово, ул. Радуж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 06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2 г.  №  216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10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 06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2 г.  №  216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   «___»  __________2022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   «___»  ________2022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22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  0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2 г.  №  216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 xml:space="preserve">Администрация Корниловского поселения  </w:t>
      </w:r>
      <w:r>
        <w:rPr>
          <w:bCs/>
          <w:sz w:val="22"/>
          <w:szCs w:val="22"/>
        </w:rPr>
        <w:t xml:space="preserve"> ИНН 7014044427  КПП 701401001 ОГРН 1057001463452   ЛС 1109938108 в Упралении финансов Администрации Томского района л/с 02653005180 в УФК по ТО номер  казначейского счета 03231643696544366500 в УФК по Томской области г.Томск БИК 016902004 ОКТМО 69654436, Единый казначейский счет 40102810245370000058, в отделении Томск банка России // УФК по Томской области г.Томск</w:t>
      </w:r>
      <w:r>
        <w:rPr>
          <w:color w:val="000000"/>
          <w:sz w:val="22"/>
          <w:szCs w:val="22"/>
        </w:rPr>
        <w:t>, назначение платежа «Задаток на участие в аукционе, лот № ___» и должен поступить на указанный счет не позднее  11 июля 2022 г. 13-00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______     </w:t>
      </w:r>
      <w:r>
        <w:rPr>
          <w:sz w:val="22"/>
          <w:szCs w:val="22"/>
        </w:rPr>
        <w:t xml:space="preserve">2022 г.  № </w:t>
      </w:r>
      <w:r>
        <w:rPr>
          <w:sz w:val="22"/>
          <w:szCs w:val="22"/>
          <w:u w:val="single"/>
        </w:rPr>
        <w:t xml:space="preserve">   ______    </w:t>
      </w:r>
      <w:r>
        <w:rPr>
          <w:sz w:val="22"/>
          <w:szCs w:val="22"/>
        </w:rPr>
        <w:t xml:space="preserve">     </w:t>
      </w:r>
    </w:p>
    <w:p>
      <w:pPr>
        <w:pStyle w:val="Normal"/>
        <w:ind w:right="-3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 xml:space="preserve"> 10 </w:t>
      </w:r>
      <w:r>
        <w:rPr>
          <w:sz w:val="22"/>
          <w:szCs w:val="22"/>
        </w:rPr>
        <w:t xml:space="preserve">»06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2022 г.  № 216     </w:t>
      </w:r>
      <w:r>
        <w:rPr>
          <w:bCs/>
          <w:sz w:val="22"/>
          <w:szCs w:val="22"/>
        </w:rPr>
        <w:t xml:space="preserve"> 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 14 июля 2022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14 июня 2022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11 июля 2022 г. в  13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адастровый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аг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укцион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атка, ру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20 %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00092:12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йская Федерация, Томская область, Томский район, муниципальное образование «Корниловское сельское поселение», с. Корнилово, ул. Радуж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 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количество этажей не более 3-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Технические условия на подключение индивидуального жилого дома к существующему водопроводу получены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 - выведены и смонтированы узлы учета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ind w:left="227" w:hanging="0"/>
        <w:jc w:val="both"/>
        <w:rPr/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ind w:lef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4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1:00Z</dcterms:created>
  <dc:creator>Adm</dc:creator>
  <dc:description/>
  <dc:language>en-US</dc:language>
  <cp:lastModifiedBy>Пользователь Windows</cp:lastModifiedBy>
  <cp:lastPrinted>2020-06-15T08:52:00Z</cp:lastPrinted>
  <dcterms:modified xsi:type="dcterms:W3CDTF">2022-06-10T07:21:00Z</dcterms:modified>
  <cp:revision>2</cp:revision>
  <dc:subject/>
  <dc:title/>
</cp:coreProperties>
</file>