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-10.9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7165743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ПОСТАНОВЛЕНИЕ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№   122                                      от   07.04.202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</w:t>
      </w:r>
    </w:p>
    <w:tbl>
      <w:tblPr>
        <w:tblW w:w="51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 xml:space="preserve">        </w:t>
            </w:r>
            <w:r>
              <w:rPr/>
              <w:t>О создании комиссии для контроля за ходом подготовки хозяйственного комплекса к работе в осенне-зимний период 2022-2023 годов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  <w:t xml:space="preserve">  </w:t>
      </w:r>
    </w:p>
    <w:p>
      <w:pPr>
        <w:pStyle w:val="TextBody"/>
        <w:ind w:left="680" w:hanging="0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В соответствии с распоряжением Губернатора Томской области от 01.03.2022 № 33-р «О подготовке хозяйственного комплекса Томской области к работе в осенне-зимний период 2022-2023 годов»  </w:t>
      </w:r>
    </w:p>
    <w:p>
      <w:pPr>
        <w:pStyle w:val="TextBody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680" w:hanging="0"/>
        <w:jc w:val="left"/>
        <w:rPr/>
      </w:pPr>
      <w:r>
        <w:rPr/>
        <w:t>ПОСТАНОВЛЯЮ:</w:t>
      </w:r>
    </w:p>
    <w:p>
      <w:pPr>
        <w:pStyle w:val="TextBody"/>
        <w:ind w:left="68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680" w:hanging="360"/>
        <w:rPr/>
      </w:pPr>
      <w:r>
        <w:rPr/>
        <w:t>Утвердить состав комиссии для контроля за ходом подготовки хозяйственного комплекса Корниловского сельского поселения к работе в осенне-зимний период 2022-2023 годов согласно приложению № 1.</w:t>
      </w:r>
    </w:p>
    <w:p>
      <w:pPr>
        <w:pStyle w:val="TextBody"/>
        <w:numPr>
          <w:ilvl w:val="0"/>
          <w:numId w:val="2"/>
        </w:numPr>
        <w:ind w:left="680" w:hanging="360"/>
        <w:rPr/>
      </w:pPr>
      <w:r>
        <w:rPr/>
        <w:t>Утвердить Положение о комиссии по подготовке хозяйственного комплекса Корниловского сельского поселения к работе в осенне-зимний период 2022 – 2023 годов, согласно приложению №2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Настоящее решение опубликовать на официальном сайте Администрации Корниловского сель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>в сети «Интернет» и издании «Информационный бюллетень Корниловского сельского поселения».</w:t>
      </w:r>
    </w:p>
    <w:p>
      <w:pPr>
        <w:pStyle w:val="TextBody"/>
        <w:ind w:left="680" w:hanging="0"/>
        <w:jc w:val="left"/>
        <w:rPr/>
      </w:pPr>
      <w:r>
        <w:rPr/>
      </w:r>
    </w:p>
    <w:p>
      <w:pPr>
        <w:pStyle w:val="TextBody"/>
        <w:ind w:left="68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Глава Корниловского поселения                                           В.В. Макаров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   Корни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07.04. 2022    № 12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одготовке  хозяйственного комплекса Корнил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 работе в зимний период  2022 –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63"/>
      </w:tblGrid>
      <w:tr>
        <w:trPr/>
        <w:tc>
          <w:tcPr>
            <w:tcW w:w="518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дседатель комиссии   Глава поселения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Глава Администрации) 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rPr/>
            </w:pPr>
            <w:r>
              <w:rPr/>
              <w:t>Макаров Владимир Викторович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br/>
              <w:t>Члены комиссии: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 Корниловского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льского поселения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икуленок Светлана Викторовн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пециалист Администрац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рниловского сельского поселения               сельского поселения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анина Дарья Викторовн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rPr/>
            </w:pPr>
            <w:r>
              <w:rPr/>
              <w:t xml:space="preserve">Представитель предприятия управляющей                 компании  ООО «Теплогазсервис»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Евтушенко Сергей Евгеньеви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знецов Леонид Анатольеви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   Корни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07.04. 2022  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комиссии по подготовке хозяйственного комплекса МО «Корниловское</w:t>
      </w:r>
    </w:p>
    <w:p>
      <w:pPr>
        <w:pStyle w:val="Normal"/>
        <w:ind w:right="-5" w:hanging="0"/>
        <w:jc w:val="center"/>
        <w:rPr/>
      </w:pPr>
      <w:r>
        <w:rPr>
          <w:b/>
        </w:rPr>
        <w:t>сельское поселение» в зимний период 2022 – 2023  годов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Комиссия по подготовке хозяйственного комплекса МО «Корниловское сельское поселение» (далее - Комиссия) к работе в зимний период 2022 – 2023 годов является совещательным органом, созданным для обеспечения согласованности действий учреждений и органов местного самоуправления муниципального образования «Корниловское сельское поселение» по вопросам контроля за ходом подготовки хозяйственного комплекса Корниловского сельского поселения к работе в осенне-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органов государственной власти Томской области, Губернатора Томской области, постановлениями и распоряжениями Администрации Томского района, Администрации Корниловского сельского поселения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обеспечение взаимодействия деятельности органов местного самоуправления Корниловского сельского поселения и организаций по подготовке хозяйственного комплекса Корниловского сельского поселения   к работе в осенне-зимний период 2022-2023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внесение в установленном порядке предложений по обеспечению выполнения планов подготовки хозяйственного комплекса поселения к работе в осенне-зимний период 2022-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Комиссия 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анализирует, оценивает и контролирует ход подготовки объектов жизнеобеспечения хозяйственного комплекса Корниловского сельского поселения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осуществляет контроль за ходом подготовки к работе в осенне-зимний период объектов жизнеобеспечения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принимает участие в разработке мер по решению проблем, возникающих при подготовке хозяйственного комплекса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рассматривает вопросы о создании запасов топлива и аварийных запасов материально-технических ресурсов в МО «Корнил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Состав Комиссии утверждается постановлением Администрации Корни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 xml:space="preserve"> </w:t>
      </w:r>
      <w:r>
        <w:rPr/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 xml:space="preserve"> </w:t>
      </w:r>
      <w:r>
        <w:rPr/>
        <w:t>Решения комиссии принимаются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right="-5" w:firstLine="720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 xml:space="preserve"> </w:t>
      </w:r>
      <w:r>
        <w:rPr/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0:00Z</dcterms:created>
  <dc:creator>Людмила Алексеевна Галдкова</dc:creator>
  <dc:description/>
  <cp:keywords/>
  <dc:language>en-US</dc:language>
  <cp:lastModifiedBy>ITuser</cp:lastModifiedBy>
  <cp:lastPrinted>2021-12-09T11:23:00Z</cp:lastPrinted>
  <dcterms:modified xsi:type="dcterms:W3CDTF">2022-04-08T02:24:00Z</dcterms:modified>
  <cp:revision>4</cp:revision>
  <dc:subject/>
  <dc:title/>
</cp:coreProperties>
</file>