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1529434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  147                                           от 28.04.2022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385" w:hanging="0"/>
        <w:rPr/>
      </w:pPr>
      <w:r>
        <w:rPr/>
        <w:t>О внесении изменений в Постановление</w:t>
      </w:r>
    </w:p>
    <w:p>
      <w:pPr>
        <w:pStyle w:val="Normal"/>
        <w:ind w:right="5385" w:hanging="0"/>
        <w:rPr/>
      </w:pPr>
      <w:r>
        <w:rPr/>
        <w:t xml:space="preserve">№ </w:t>
      </w:r>
      <w:r>
        <w:rPr/>
        <w:t>90 от 17.04.2020 г. «Об установлении перечня и кодов целевых статей расходов бюджета Корниловского сельского  поселения»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ab/>
      </w:r>
      <w:r>
        <w:rPr>
          <w:bCs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становить структуру кода целевой статьи расходов бюджета Корниловского сельского поселения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2. Утвердить изменение перечня и кодов целевых статей расходов бюджета Корниловского сельского поселения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одписания и распространяется на правоотношения, возникающие при составлении и исполнении бюджета Корниловского сельского поселения начиная с 1 января 2022 года.</w:t>
      </w:r>
    </w:p>
    <w:p>
      <w:pPr>
        <w:pStyle w:val="Normal"/>
        <w:jc w:val="both"/>
        <w:rPr/>
      </w:pPr>
      <w:r>
        <w:rPr/>
        <w:tab/>
        <w:t>4. 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www.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возложить на ведущего специалиста финансиста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   </w:t>
      </w:r>
      <w:r>
        <w:rPr/>
        <w:t>(Глава Администрации)                                                 В.В. Макаров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 к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ниловского  сельского поселения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  28.04.2022 г.  </w:t>
      </w:r>
      <w:r>
        <w:rPr>
          <w:sz w:val="24"/>
          <w:szCs w:val="24"/>
        </w:rPr>
        <w:t>№ 14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0"/>
      <w:bookmarkEnd w:id="0"/>
      <w:r>
        <w:rPr>
          <w:b/>
          <w:bCs/>
        </w:rPr>
        <w:t>Структура кода целевой статьи расходов бюджета Корни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Style19"/>
        <w:spacing w:before="0" w:after="0"/>
        <w:ind w:firstLine="708"/>
        <w:jc w:val="both"/>
        <w:rPr/>
      </w:pPr>
      <w:bookmarkStart w:id="1" w:name="sub_1100"/>
      <w:bookmarkEnd w:id="1"/>
      <w:r>
        <w:rPr>
          <w:bCs/>
        </w:rPr>
        <w:t>1. Целевые статьи расходов бюджета Корниловского сельского поселения обеспечивают привязку бюджетных ассигнований Корнилов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Корниловского сельского поселения, и (или) к расходным обязательствам, подлежащим исполнению за счет средств бюджета Корниловского сельского посе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>2. Структура кода целевой статьи расходов бюджета Корниловского сельского поселения состоит из десяти разрядов и включает следующие составные части (таблица 1):</w:t>
      </w:r>
    </w:p>
    <w:p>
      <w:pPr>
        <w:pStyle w:val="Style19"/>
        <w:spacing w:before="0" w:after="0"/>
        <w:jc w:val="both"/>
        <w:rPr/>
      </w:pPr>
      <w:r>
        <w:rPr>
          <w:bCs/>
        </w:rPr>
        <w:t>1) код программного (непрограммного) направления расходов (8 - 12 разряды), предназначенный для кодирования муниципальных программ Корниловского сельского поселения, а также непрограммных направлений деятельности главных распорядителей средств бюджета Корниловского сельского поселения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Style19"/>
        <w:spacing w:before="0" w:after="0"/>
        <w:jc w:val="both"/>
        <w:rPr>
          <w:b/>
          <w:b/>
          <w:bCs/>
          <w:color w:val="333333"/>
        </w:rPr>
      </w:pPr>
      <w:r>
        <w:rPr>
          <w:bCs/>
        </w:rPr>
        <w:t>3) целевым статьям бюджета Корнил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TextBody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52"/>
        <w:gridCol w:w="1747"/>
        <w:gridCol w:w="864"/>
        <w:gridCol w:w="864"/>
        <w:gridCol w:w="847"/>
        <w:gridCol w:w="992"/>
        <w:gridCol w:w="851"/>
        <w:gridCol w:w="850"/>
        <w:gridCol w:w="812"/>
      </w:tblGrid>
      <w:tr>
        <w:trPr>
          <w:trHeight w:val="293" w:hRule="exact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. Код программного направления расходов бюджета Корниловского сельского поселения в структуре кода целевой статьи расходов формируется следующим образом:</w:t>
      </w:r>
    </w:p>
    <w:p>
      <w:pPr>
        <w:pStyle w:val="TextBody"/>
        <w:jc w:val="both"/>
        <w:rPr/>
      </w:pPr>
      <w:r>
        <w:rPr>
          <w:sz w:val="24"/>
          <w:szCs w:val="24"/>
        </w:rPr>
        <w:t>1) 8-9 разряды используются для кодирования бюджетных ассигнований по муниципальным программам Корниловского сельского поселения (далее - МП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11-12 разряды используются для основных мероприятий МН, входящих в состав МП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) 13-17 разряды используются для детализации (при необходимости) основных мероприятий МП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Код непрограммного направления расходов бюджета Корниловского сельского поселения в структуре кода целевой статьи расходов отражаются следующим образо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8-9 разряды соответствует значению 99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10 разряд соответствует значению 0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TextBody"/>
        <w:jc w:val="both"/>
        <w:rPr/>
      </w:pPr>
      <w:r>
        <w:rPr>
          <w:sz w:val="24"/>
          <w:szCs w:val="24"/>
        </w:rPr>
        <w:t>4) 13-17 разряды используются для детализации (в случае необходимости) непрограммных направлений расходов бюджета Корнил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5. При составлении и исполнении бюджета Корнилов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Корнил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6. Внесение в течение финансового года изменений в наименование и (или) код целевой статьи расходов бюджета Корниловского сельского поселения не допускается, за исключением случая, если в течение финансового года по указанной целевой статье расходов бюджета Корниловского сельского поселения не производились кассовые расходы соответствующего бюдже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несение в течение финансового года изменений в наименование и (или) код целевой статьи для отражения расходов бюджета Корнилов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2 к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рниловского сельского поселения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28.04.2022 г.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 147</w:t>
      </w:r>
    </w:p>
    <w:p>
      <w:pPr>
        <w:pStyle w:val="Style19"/>
        <w:spacing w:before="0" w:after="0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 и коды целевых статей расходов бюджета Корниловского сельского поселения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ind w:firstLine="5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/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P5S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.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99000S</w:t>
            </w:r>
            <w:r>
              <w:rPr/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007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F</w:t>
            </w:r>
            <w:r>
              <w:rPr/>
              <w:t>5SП1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00537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411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11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проекту "Устройство ограждения кладбища по адресу: Томская область, Томский район, с. Корнилово, ул. Культурная"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6:00Z</dcterms:created>
  <dc:creator>User</dc:creator>
  <dc:description/>
  <cp:keywords/>
  <dc:language>en-US</dc:language>
  <cp:lastModifiedBy>Buh</cp:lastModifiedBy>
  <cp:lastPrinted>2022-04-28T16:07:00Z</cp:lastPrinted>
  <dcterms:modified xsi:type="dcterms:W3CDTF">2022-06-06T04:56:00Z</dcterms:modified>
  <cp:revision>3</cp:revision>
  <dc:subject/>
  <dc:title>АДМИНИСТРАЦИЯ МОЛВОТИЦКОГО СЕЛЬСКОГО ПОСЕЛЕНИЯ</dc:title>
</cp:coreProperties>
</file>