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рн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.  Корнилово</w:t>
      </w: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№ 205                                  от 06.06.2022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bookmarkStart w:id="0" w:name="_Hlk103955035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 w:cs="Arial" w:ascii="Arial" w:hAnsi="Arial"/>
          <w:sz w:val="24"/>
          <w:szCs w:val="24"/>
          <w:lang w:eastAsia="en-US"/>
        </w:rPr>
        <w:t xml:space="preserve">рассмотрения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просов, поступивших в Администрацию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рниловского сельского поселения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 составленных на иностранн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2" w:name="_Hlk103955035"/>
      <w:bookmarkEnd w:id="2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орядок рассмотрения запросов, поступивших в Администрацию Корниловского сельского поселения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и составленных на иностранном язык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возложить н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а поселения                                        Макаров В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Корнил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6.06.2022 № 205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Arial" w:hAnsi="Arial" w:eastAsia="Calibri" w:cs="Arial"/>
          <w:i/>
          <w:i/>
          <w:lang w:eastAsia="en-US"/>
        </w:rPr>
      </w:pPr>
      <w:bookmarkStart w:id="3" w:name="Par32"/>
      <w:bookmarkEnd w:id="3"/>
      <w:r>
        <w:rPr>
          <w:rFonts w:eastAsia="Calibri" w:cs="Arial" w:ascii="Arial" w:hAnsi="Arial"/>
          <w:lang w:eastAsia="en-US"/>
        </w:rPr>
        <w:t>Порядок рассмотрения запросов, поступивших в Администрацию Корнил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составленных на иностранном язык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 в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ю Корн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составленного на иностранном языке </w:t>
      </w:r>
      <w:r>
        <w:rPr>
          <w:rFonts w:eastAsia="Calibri" w:cs="Arial" w:ascii="Arial" w:hAnsi="Arial"/>
          <w:sz w:val="24"/>
          <w:szCs w:val="24"/>
          <w:lang w:eastAsia="en-US"/>
        </w:rPr>
        <w:t>(далее – запрос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Запрос может быть подан (направлен) пользователем информации в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ю Корнил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прос должен отвечать требованиям, установленным частью 2 </w:t>
      </w:r>
      <w:r>
        <w:rPr>
          <w:rFonts w:eastAsia="Calibri" w:cs="Arial" w:ascii="Arial" w:hAnsi="Arial"/>
          <w:sz w:val="24"/>
          <w:szCs w:val="24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прос регистрируется делопроизводителем в день его поступ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запросов осуществляет специалист Администрации за которым закреплены должностные обязанности в зависимости от темы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Arial" w:ascii="Arial" w:hAnsi="Arial"/>
          <w:sz w:val="24"/>
          <w:szCs w:val="24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  <w:sz w:val="24"/>
          <w:szCs w:val="24"/>
        </w:rPr>
        <w:t xml:space="preserve"> срока для ответа на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Arial" w:ascii="Arial" w:hAnsi="Arial"/>
          <w:sz w:val="24"/>
          <w:szCs w:val="24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запроса специалист Администрации, на исполнении которого находится запрос, представляет Главе Корниловского сельского поселения, либо лицу, исполняющему его обязанности, проект ответа на за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Глава Корн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 лицо, исполняющее его обязанно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твет на запрос (с материалами к запросу)  подлежит регистрации и направлению направившему запрос пользователю информацией. не позднее следующего рабочего дня, после его подписания Главой Корн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 лицом, исполняющим его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1:00Z</dcterms:created>
  <dc:creator>Биктибаева</dc:creator>
  <dc:description/>
  <dc:language>en-US</dc:language>
  <cp:lastModifiedBy>Пользователь Windows</cp:lastModifiedBy>
  <cp:lastPrinted>2022-06-06T09:27:00Z</cp:lastPrinted>
  <dcterms:modified xsi:type="dcterms:W3CDTF">2022-06-06T02:31:00Z</dcterms:modified>
  <cp:revision>2</cp:revision>
  <dc:subject/>
  <dc:title/>
</cp:coreProperties>
</file>