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-28.4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9973778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«Корниловское сельское поселение»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  № 355                                         «06» сентября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ых участков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намерении участвовать в аукционе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земельных участков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лотов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07</w:t>
      </w:r>
      <w:r>
        <w:rPr>
          <w:b/>
          <w:sz w:val="22"/>
          <w:szCs w:val="22"/>
        </w:rPr>
        <w:t>.10.2022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07.09.202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03.10.2022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03.10.2022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Глава поселения  ________________________  В. В. Макаров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сп. Рагузина Анастасия Альбертовна, т. 46-85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 0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 сентября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2022 г.  № 355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13004:1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56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 0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 сентябр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022 г.  № 355</w:t>
      </w:r>
      <w:r>
        <w:rPr>
          <w:sz w:val="22"/>
          <w:szCs w:val="22"/>
          <w:u w:val="single"/>
        </w:rPr>
        <w:t xml:space="preserve">_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10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0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 сентябр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2022 г.  № 355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__2022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1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   «___»  ________2022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2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_0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сентября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2022 г.  №  355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 xml:space="preserve">Администрация Корниловского поселения  </w:t>
      </w:r>
      <w:r>
        <w:rPr>
          <w:bCs/>
          <w:color w:val="000000"/>
          <w:sz w:val="22"/>
          <w:szCs w:val="22"/>
        </w:rPr>
        <w:t xml:space="preserve">ИНН 7014044427  КПП 701401001 ОГРН 1057001463452 ЛС 1109938108 в Управлении финансов </w:t>
      </w:r>
      <w:r>
        <w:rPr>
          <w:bCs/>
          <w:sz w:val="22"/>
          <w:szCs w:val="22"/>
        </w:rPr>
        <w:t xml:space="preserve">Администрация Томского района в УФК ро ТО № казначейского счета 03231643696544366500 в УФК по Томской области г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color w:val="000000"/>
          <w:sz w:val="22"/>
          <w:szCs w:val="22"/>
        </w:rPr>
        <w:t xml:space="preserve">назначение платежа «Задаток на участие в аукционе, лот № ___» и должен поступить на указанный счет не позднее  </w:t>
      </w:r>
      <w:r>
        <w:rPr>
          <w:b/>
          <w:color w:val="000000"/>
          <w:sz w:val="22"/>
          <w:szCs w:val="22"/>
        </w:rPr>
        <w:t>03 октября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2022</w:t>
      </w:r>
      <w:r>
        <w:rPr>
          <w:color w:val="000000"/>
          <w:sz w:val="22"/>
          <w:szCs w:val="22"/>
        </w:rPr>
        <w:t xml:space="preserve">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>«0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» сентябр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2 г.  № 355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 xml:space="preserve">   __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__     </w:t>
      </w:r>
      <w:r>
        <w:rPr>
          <w:sz w:val="22"/>
          <w:szCs w:val="22"/>
        </w:rPr>
        <w:t>2022 г.  № __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    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 xml:space="preserve">), каб. № 4 </w:t>
      </w:r>
      <w:r>
        <w:rPr>
          <w:b/>
          <w:bCs/>
          <w:color w:val="000000"/>
          <w:sz w:val="22"/>
          <w:szCs w:val="22"/>
        </w:rPr>
        <w:t>07 октября 2022</w:t>
      </w:r>
      <w:r>
        <w:rPr>
          <w:bCs/>
          <w:color w:val="000000"/>
          <w:sz w:val="22"/>
          <w:szCs w:val="22"/>
        </w:rPr>
        <w:t xml:space="preserve">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7 сентября 2022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: 03 октября  2022 г. в  13-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дастровый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естоположение земельн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укциона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, ру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20 %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13004:1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Российская Федерация, Томская область, Томский муниципальный район, Корниловское сельское поселение, с. Корнилово, ж.м. "Барсучья гора", ул. Крещенская, земельный участок 56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Технические условия на подключение индивидуального жилого дома к существующему водопроводу получены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- выведены и смонтированы узлы учет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23:00Z</dcterms:created>
  <dc:creator>Adm</dc:creator>
  <dc:description/>
  <dc:language>en-US</dc:language>
  <cp:lastModifiedBy>Пользователь Windows</cp:lastModifiedBy>
  <cp:lastPrinted>2022-09-06T11:23:00Z</cp:lastPrinted>
  <dcterms:modified xsi:type="dcterms:W3CDTF">2022-09-06T04:45:00Z</dcterms:modified>
  <cp:revision>3</cp:revision>
  <dc:subject/>
  <dc:title/>
</cp:coreProperties>
</file>