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8958590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80                                               «17» марта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ов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8.04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18.03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4.04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4.04.2022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поселения  ________________________  В. В. Макаро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ая область, Томский район, с. Корнилово, ул. Крещенская,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0:2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 4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sz w:val="22"/>
          <w:szCs w:val="22"/>
        </w:rPr>
        <w:t>БИК ТОФК 016902004  УФК по Томской области (Администрация Корниловского сельского поселения, л/с 04653005170) ОТДЕЛЕНИЕ ТОМСК БАНКА РОССИИ //УФК по Томской области г. Томск№ казначейского счета 03100643000000016500, Единый казначейский счет 40102810245370000058, ИНН 7014044427  КПП 701401001 ОГРН 1057001463452 ОКТМО 69654436.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диный казначейский счет 03231643696544366500</w:t>
      </w:r>
      <w:r>
        <w:rPr>
          <w:color w:val="000000"/>
          <w:sz w:val="22"/>
          <w:szCs w:val="22"/>
        </w:rPr>
        <w:t>, назначение платежа «Задаток на участие в аукционе, лот № ___» и должен поступить на указанный счет не позднее  14 апреля 2022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2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 18 апреля 2022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8 марта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4 апреля 2022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ая область, Томский район, с. Корнилово, ул. Крещенская,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0:2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 4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5:00Z</dcterms:created>
  <dc:creator>Adm</dc:creator>
  <dc:description/>
  <dc:language>en-US</dc:language>
  <cp:lastModifiedBy>Пользователь Windows</cp:lastModifiedBy>
  <cp:lastPrinted>2020-06-15T08:52:00Z</cp:lastPrinted>
  <dcterms:modified xsi:type="dcterms:W3CDTF">2022-03-17T07:55:00Z</dcterms:modified>
  <cp:revision>2</cp:revision>
  <dc:subject/>
  <dc:title/>
</cp:coreProperties>
</file>