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0554640" r:id="rId2"/>
        </w:objec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От 14.06.2023 г.                                                                                                                      № 175                                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bCs/>
        </w:rPr>
        <w:t>с. Корнилово</w:t>
      </w:r>
    </w:p>
    <w:p>
      <w:pPr>
        <w:pStyle w:val="21"/>
        <w:jc w:val="both"/>
        <w:rPr/>
      </w:pPr>
      <w:r>
        <w:rPr>
          <w:b/>
          <w:bCs/>
        </w:rPr>
        <w:t>Об отмене режима Ч.С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 устранением причин чрезвычайных ситуаций с водоснабжением в населенных пунктах: с. Корнилово,  д. Бодажково, д. Лязгино Корниловского сельского поселения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ых пунктах: с. Корнилово, д. Бодажково, д. Лязгино Томского района Томской област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становление № 165/1 от 06.06.2023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____________________ В.В. Макар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1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7:00Z</dcterms:created>
  <dc:creator>Гладкова О.И.</dc:creator>
  <dc:description/>
  <cp:keywords/>
  <dc:language>en-US</dc:language>
  <cp:lastModifiedBy>ITuser</cp:lastModifiedBy>
  <cp:lastPrinted>2021-04-20T12:30:00Z</cp:lastPrinted>
  <dcterms:modified xsi:type="dcterms:W3CDTF">2023-06-19T04:11:00Z</dcterms:modified>
  <cp:revision>5</cp:revision>
  <dc:subject/>
  <dc:title>Муниципальное образование                                             Черкасовой Т</dc:title>
</cp:coreProperties>
</file>