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33.45pt;width:60.2pt;height:7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9242107" r:id="rId2"/>
        </w:objec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634538, Томская область, Томский район, с. Корнилово, ул. Гагарина, 29-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тел.963-069, (факс) 96306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ПОСТАНОВЛЕНИЕ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«11» мая 2023г.                                                                                                                       № 136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. Корнилово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а основании протеста прокуратуры Томского района исх. № 03/2-2023 от 27.04.2023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/>
        <w:t xml:space="preserve">Постановление №166 от 22.04.2015г </w:t>
      </w:r>
      <w:r>
        <w:rPr>
          <w:bCs/>
        </w:rPr>
        <w:t>об утверждении Положения «Об организации и осуществлении первичного воинского учета граждан на территории Корнил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5895" w:leader="none"/>
        </w:tabs>
        <w:rPr>
          <w:bCs/>
        </w:rPr>
      </w:pPr>
      <w:r>
        <w:rPr>
          <w:bCs/>
        </w:rPr>
        <w:t>Корниловского сельского поселения                                             Макаров В.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3:00Z</dcterms:created>
  <dc:creator>Гладкова О.И.</dc:creator>
  <dc:description/>
  <cp:keywords/>
  <dc:language>en-US</dc:language>
  <cp:lastModifiedBy>ITuser</cp:lastModifiedBy>
  <cp:lastPrinted>2023-05-12T15:05:00Z</cp:lastPrinted>
  <dcterms:modified xsi:type="dcterms:W3CDTF">2023-06-06T08:24:00Z</dcterms:modified>
  <cp:revision>341</cp:revision>
  <dc:subject/>
  <dc:title>Муниципальное образование                                             Черкасовой Т</dc:title>
</cp:coreProperties>
</file>