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12.2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7381776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/>
      </w:pPr>
      <w:r>
        <w:rPr/>
        <w:t xml:space="preserve">    </w:t>
      </w:r>
    </w:p>
    <w:p>
      <w:pPr>
        <w:pStyle w:val="TextBody"/>
        <w:ind w:left="360" w:hanging="0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20.02.</w:t>
      </w:r>
      <w:r>
        <w:rPr>
          <w:b w:val="false"/>
        </w:rPr>
        <w:t xml:space="preserve">2023 г.                                                                                                           № </w:t>
      </w:r>
      <w:r>
        <w:rPr>
          <w:b w:val="false"/>
          <w:u w:val="single"/>
        </w:rPr>
        <w:t>46</w:t>
      </w:r>
      <w:r>
        <w:rPr>
          <w:b w:val="false"/>
        </w:rPr>
        <w:t xml:space="preserve">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с. Корнил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23 году</w:t>
      </w:r>
    </w:p>
    <w:p>
      <w:pPr>
        <w:pStyle w:val="TextBodyIndent"/>
        <w:spacing w:before="240" w:after="0"/>
        <w:jc w:val="both"/>
        <w:rPr/>
      </w:pPr>
      <w:r>
        <w:rPr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паводковых вод в 2023 году и в соответствии с постановлением Администрации Томского района от 17 февраля  2023 года № 72-П «О мероприятиях по организованному пропуску паводковых вод на территории Томского района в 2023 году»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твердить План мероприятий по обеспечению безаварийного пропуска паводковых вод в период предстоящего весеннего половодья, чрезвычайных ситуаций, защите населения и территории при весеннем половодье 2023 года в муниципальном образовании «Корниловское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твердить план привлечения сил и средств</w:t>
      </w:r>
      <w:r>
        <w:rPr>
          <w:sz w:val="24"/>
          <w:szCs w:val="24"/>
          <w:lang w:val="en-US" w:eastAsia="en-US"/>
        </w:rPr>
        <w:t xml:space="preserve">,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овать практическую подготовку сил и средств к решению возложенных задач в соответствии с Планами их действий, ответственный Глава поселения (В.В. Макаров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становить с началом весеннего половодья круглосуточное дежурство ответственных должностных лиц, согласно приложению № 3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дицинской помощью и лекарственными препарат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еспечить охрану общетвенного порядка в населенных пунктах, подверженных затоплению (подтоплению) и в пунктах временного размещения населения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рганизовать работу дорожно-патрульной службы ГИБДД по обеспечению безопасности на маршрутах эвакуации и сопровождение автотранспорта с эвакуируемым население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       Провести разъяснительную работу с жителями населенных пунктов, попадающих в зону возможного затоплени (подтопления), о порядке их действий в случае проведения возможных эвакуационных мероприятий с оформлением подписных листов о согласии или отказе их от эвакуации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       Создать резервы финансовых и материальных ресурсов для обеспечения безаварийного пропуска паводковых вод, сведения о которых представить в отдел по ГО и ЧС Администрации Томского района  до 07.03.2023, ответственный  ведущий специалист Денисенко Н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        Организовать постоянный мониторинг ледовой обстановки. Докладывать  об уровнях подъема воды  с 1 апреля 2023 года ежедневно представлять в Единую дежурно-дипетчерскую службу тел. 40-11-22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  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№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1.  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 xml:space="preserve">12. </w:t>
      </w:r>
      <w:r>
        <w:rPr>
          <w:b w:val="false"/>
          <w:sz w:val="24"/>
          <w:szCs w:val="24"/>
        </w:rPr>
        <w:t xml:space="preserve">     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   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20.02.2023   № 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79"/>
        <w:gridCol w:w="1926"/>
        <w:gridCol w:w="3593"/>
      </w:tblGrid>
      <w:tr>
        <w:trPr>
          <w:tblHeader w:val="true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9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02" w:hRule="atLeast"/>
        </w:trPr>
        <w:tc>
          <w:tcPr>
            <w:tcW w:w="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заседание комиссии ЧС поселения    по теме «Действие органов местного самоуправления, состава сил и средств, привлекаемых при возникновении угрозы затопления (подтопления) населенных пунктов и ликвидации последствий паводка 2023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3 г</w:t>
            </w:r>
          </w:p>
        </w:tc>
        <w:tc>
          <w:tcPr>
            <w:tcW w:w="35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Макаров В.В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по населенным пунктам поселения, составить акты проверки</w:t>
            </w:r>
          </w:p>
        </w:tc>
        <w:tc>
          <w:tcPr>
            <w:tcW w:w="1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23 г.</w:t>
            </w:r>
          </w:p>
        </w:tc>
        <w:tc>
          <w:tcPr>
            <w:tcW w:w="35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>
          <w:trHeight w:val="1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дготовить памятки населению по действиям в период паводка. Распространить данные памятки в местах массового пребывания населения (остановки общественного транспорта, магазины, клубы, рынки и т.д.).</w:t>
            </w:r>
            <w:r>
              <w:rPr>
                <w:spacing w:val="-1"/>
                <w:szCs w:val="24"/>
              </w:rPr>
              <w:t xml:space="preserve"> В населенных пунктах установить информационные доски. 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 15 марта 2023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>
          <w:trHeight w:val="1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Style w:val="212pt"/>
                <w:sz w:val="20"/>
              </w:rPr>
              <w:t>На встречах и сходах граждан организовать доведение до граждан, дома которых подвержены затоплению (подтоплению), порядок действий и правила поведения при паводке и эвакуации, вручить памятки под роспись. Согласие или отказ от эвакуации оформить подписными листам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1 марта 2023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планы (приказы) мероприятий по подготовке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ить состав сил и средств для предупреждения (ликвидации) ЧС при пропуске паводковых в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 февраля 2023 г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 xml:space="preserve">Составить графики дежурства руководящего состава для контроля, оперативного сбора и доведения информации до КЧС и ОПБ АТР о ходе пропуска паводковых в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до 06 марта 2023 г(представить в отдел по ГО и ЧС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 Микуленок С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2</w:t>
            </w:r>
            <w:r>
              <w:rPr>
                <w:lang w:val="en-US"/>
              </w:rPr>
              <w:t>3</w:t>
            </w:r>
            <w:r>
              <w:rPr/>
              <w:t xml:space="preserve">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sz w:val="20"/>
              </w:rPr>
              <w:t>до 25 марта 202</w:t>
            </w:r>
            <w:r>
              <w:rPr>
                <w:rStyle w:val="212pt"/>
                <w:sz w:val="20"/>
                <w:lang w:val="en-US"/>
              </w:rPr>
              <w:t>3</w:t>
            </w:r>
            <w:r>
              <w:rPr>
                <w:rStyle w:val="212pt"/>
                <w:sz w:val="20"/>
              </w:rPr>
              <w:t xml:space="preserve">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ести в готовность имеющиеся водооткачивающие средства (ассенизаторские машины, насосы, помпы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 февраля 2023 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, медицинскую помощь при временном проживани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 февраля 2023г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2pt"/>
                <w:sz w:val="2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sz w:val="20"/>
              </w:rPr>
              <w:t>до 28 марта 2023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змещение и питание привлекаемых сил для проведения аварийно-восстановительных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 марта 2023г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марта 2022 г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23 г. 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анина Д.В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20.02.2023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привлечения сил и средств Корниловского сельского поселения,</w:t>
      </w:r>
      <w:r>
        <w:rPr>
          <w:b/>
          <w:sz w:val="22"/>
          <w:szCs w:val="24"/>
          <w:lang w:val="en-US" w:eastAsia="en-US"/>
        </w:rPr>
        <w:t xml:space="preserve"> для предупреждения</w:t>
      </w:r>
    </w:p>
    <w:p>
      <w:pPr>
        <w:pStyle w:val="Normal"/>
        <w:jc w:val="center"/>
        <w:rPr/>
      </w:pPr>
      <w:r>
        <w:rPr>
          <w:b/>
          <w:sz w:val="22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2"/>
          <w:szCs w:val="24"/>
        </w:rPr>
        <w:t xml:space="preserve">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23"/>
        <w:gridCol w:w="1805"/>
        <w:gridCol w:w="393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, (по видам и марк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(ед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едприятие, частные лица, предоставляющие технику (людей) № тел. руководител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4"/>
              </w:rPr>
              <w:t xml:space="preserve">МБОУ «Корниловская СОШ »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ниловского с/п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МТЗ-82 с телег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еплогазсервис»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-погрузч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еплогазсервис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т 20.02.2023   № 46</w:t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дежурства ответственных должностных лиц сельского поселения на период пропуска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>паводковых вод 2022 год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19"/>
        <w:gridCol w:w="2222"/>
        <w:gridCol w:w="1803"/>
        <w:gridCol w:w="13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ежур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. телеф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ладимир Викто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91-69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енок Светлан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дел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21-5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зина Анастасия Альберт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ой катег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3-9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Надежд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28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Марина Никола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5-9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4.2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Дарья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48-3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Никола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199-1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ова Марин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96-74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Ольга Витал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09-90-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Ответственный дежурный по поселению  - Глава поселения Макаров В.В.  8-905-991-6927 </w:t>
      </w:r>
    </w:p>
    <w:p>
      <w:pPr>
        <w:pStyle w:val="21"/>
        <w:tabs>
          <w:tab w:val="clear" w:pos="708"/>
          <w:tab w:val="left" w:pos="6364" w:leader="none"/>
        </w:tabs>
        <w:spacing w:before="0" w:after="0"/>
        <w:jc w:val="both"/>
        <w:rPr>
          <w:bCs/>
          <w:sz w:val="22"/>
        </w:rPr>
      </w:pPr>
      <w:r>
        <w:rPr>
          <w:bCs/>
          <w:sz w:val="22"/>
        </w:rPr>
        <w:t>Дежурный водитель Ожиганов В.П.  т. 8-903-915-9947</w:t>
        <w:tab/>
      </w:r>
    </w:p>
    <w:p>
      <w:pPr>
        <w:pStyle w:val="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20.02.2023   № 46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 размещения людей при эвакуации из зон подтопления</w:t>
      </w:r>
    </w:p>
    <w:p>
      <w:pPr>
        <w:pStyle w:val="Normal"/>
        <w:shd w:fill="FFFFFF" w:val="clear"/>
        <w:spacing w:lineRule="exact" w:line="298" w:before="34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 «Корниловская СОШ »  - ответственный  директор Каменская Наталья Валерьевна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тел. 963-00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 - ответственный  Директор МБОУ «Корниловская СОШ» Каменская Н.В., тел. 963-002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Автобус  – 1 ед.  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sz w:val="24"/>
          <w:szCs w:val="24"/>
        </w:rPr>
        <w:t>Транспорт – ответственный Глава поселения Макаров В.В.</w:t>
        <w:br/>
        <w:t>Шевроле Нива – 2 е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от 20.02.2023  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2"/>
          <w:szCs w:val="28"/>
        </w:rPr>
        <w:t>на территории Корниловского сельского посел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7"/>
      </w:tblGrid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седател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каров Владимир Викторо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а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икуленок Светлана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яющий делами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анина Дарья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дина Марин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по ВУ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и Корниловского сельского поселения</w:t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арпов Вячеслав Викторо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стер Корниловского сетевого участка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рлов Александр Евген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стковый инспектор Томского РОВД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игматулина Ольг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рач ООВП с. Корнило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втушенко Сергей Евген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ОО «Теплоггазсервис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8:00Z</dcterms:created>
  <dc:creator>Dmitriy</dc:creator>
  <dc:description/>
  <cp:keywords/>
  <dc:language>en-US</dc:language>
  <cp:lastModifiedBy>ITuser</cp:lastModifiedBy>
  <cp:lastPrinted>2023-02-27T14:26:00Z</cp:lastPrinted>
  <dcterms:modified xsi:type="dcterms:W3CDTF">2023-02-27T07:45:00Z</dcterms:modified>
  <cp:revision>16</cp:revision>
  <dc:subject/>
  <dc:title> </dc:title>
</cp:coreProperties>
</file>