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05pt;margin-top:-11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2392024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 xml:space="preserve">12.02.2024 г.                                                                                                        №   40                                  </w:t>
      </w:r>
    </w:p>
    <w:p>
      <w:pPr>
        <w:pStyle w:val="TextBody"/>
        <w:ind w:left="360" w:hanging="0"/>
        <w:jc w:val="center"/>
        <w:rPr/>
      </w:pPr>
      <w:r>
        <w:rPr/>
        <w:t>с. Корнилово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технического задания на разработку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вестиционной программы в части учета плана мероприятий по приведению качества питьевой̆ воды в д. Лязгино МО «Корниловское сельское поселение» в соответствие с установленными требованиям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Федеральным законом от 17 декабря 2011 года № 416-ФЗ «О водоснабжении и водоотведении», постановлением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Уставом муниципального образования «Корниловское сельское поселение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outlineLvl w:val="0"/>
        <w:rPr/>
      </w:pPr>
      <w:r>
        <w:rPr/>
        <w:tab/>
        <w:t>1. Утвердить Техническое задание на разработку инвестиционной̆ программы в части учета плана мероприятий по приведению качества питьевой̆ воды в д. Лязгино муниципального образования «Корниловского сельское поселение» в соответствие с установленными требованиями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Управляющей Делами Микуленок С. В.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color w:val="000000"/>
          </w:rPr>
          <w:t>https://korpos.ru/</w:t>
        </w:r>
      </w:hyperlink>
      <w:r>
        <w:rPr/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Настоящее постановление вступает в силу после его опубликования (обнародования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                     </w:t>
      </w:r>
      <w:r>
        <w:rPr/>
        <w:t xml:space="preserve">Глава сельского поселения                                                     В.В. Макаров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Корни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     12.02.2024 года              № 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32"/>
        </w:rPr>
      </w:pPr>
      <w:r>
        <w:rPr>
          <w:b/>
          <w:szCs w:val="32"/>
        </w:rPr>
        <w:t>ТЕХНИЧЕСКОЕ ЗАДАНИЕ</w:t>
      </w:r>
    </w:p>
    <w:p>
      <w:pPr>
        <w:pStyle w:val="Normal"/>
        <w:spacing w:lineRule="auto" w:line="276"/>
        <w:jc w:val="center"/>
        <w:rPr>
          <w:szCs w:val="32"/>
        </w:rPr>
      </w:pPr>
      <w:r>
        <w:rPr>
          <w:b/>
          <w:szCs w:val="32"/>
        </w:rPr>
        <w:t xml:space="preserve">НА РАЗРАБОТКУ ИНВЕСТИЦИОННОЙ ПРОГРАММЫ В ЧАСТИ УЧЕТА ПЛАНА МЕРОПРИЯТИЙ ПО ПРИВЕДЕНИЮ КАЧЕСТВА ПИТЬЕВОЙ ВОДЫ В ДЕРЕВНЕ ЛЯЗГИНО МУНИЦИПАЛЬНОГО ОБРАЗОВАНИЯ «КОРНИЛОВСКОЕ СЕЛЬСКОЕ ПОСЕЛЕНИЕ» В СООТВЕСТВИЕ С УСТАНОВЛЕННЫМИ ТРЕБОВАНИЯМИ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1"/>
        <w:numPr>
          <w:ilvl w:val="0"/>
          <w:numId w:val="4"/>
        </w:numPr>
        <w:spacing w:lineRule="auto" w:line="36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е задание на разработку инвестиционной программы по приведению качества питьевой воды в </w:t>
      </w:r>
      <w:bookmarkStart w:id="0" w:name="OLE_LINK37"/>
      <w:bookmarkStart w:id="1" w:name="OLE_LINK36"/>
      <w:r>
        <w:rPr>
          <w:rFonts w:cs="Times New Roman" w:ascii="Times New Roman" w:hAnsi="Times New Roman"/>
          <w:sz w:val="24"/>
          <w:szCs w:val="24"/>
        </w:rPr>
        <w:t xml:space="preserve">деревне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Лязгино муниципального образования «</w:t>
      </w:r>
      <w:bookmarkStart w:id="2" w:name="OLE_LINK38"/>
      <w:bookmarkStart w:id="3" w:name="_Hlk145407519"/>
      <w:r>
        <w:rPr>
          <w:rFonts w:cs="Times New Roman" w:ascii="Times New Roman" w:hAnsi="Times New Roman"/>
          <w:sz w:val="24"/>
          <w:szCs w:val="24"/>
        </w:rPr>
        <w:t>Корниловское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сельское поселение» в соответствие с установленными требованиями на 2025 год (далее по тексту соответственно – Техническое задание, План мероприятий) разработано на основании: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кодекса Российской Федерации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17 декабря 2011 г. № 416-ФЗ «О водоснабжении и водоотведении»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строя России от 04 апреля 2014 года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ОСНОВАНИЕ НЕОБХОДИМОСТИ, ЦЕЛИ, ЗАДАЧИ РАЗРАБОТКИ И РЕАЛИЗАЦИИ ИНВЕСТИЦИОННОЙ ПРОГРАММЫ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разработки и реализации инвестиционной программы -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зработки инвестиционной программы: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ых объемов и качества питьевой воды, выполнения нормативных требований к качеству питьевой воды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еребойной подачи качественной воды от источника до потребителя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трубопроводов и улучшения качества воды.</w:t>
      </w:r>
    </w:p>
    <w:p>
      <w:pPr>
        <w:pStyle w:val="1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ОБЪЕКТОВ КАПИТАЛЬНОГО СТРОИТЕЛЬСТВА АБОНЕНТОВ, КОТОРЫЕ НЕОБХОДИМО ПОДКЛЮЧИТЬ К ЦЕНТРАЛИЗОВАННЫМ СИСТЕМАМ ВОДОСНАБЖЕНИЯ</w:t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капитального строительства абонентов, которые необходимо подключить к централизованным системам водоснабжения приведен ниже в таблице 1 ниже.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 w:val="false"/>
        </w:rPr>
        <w:t xml:space="preserve">Таблица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SEQ Таблица \* ARABIC 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1</w:t>
      </w:r>
      <w:r>
        <w:rPr>
          <w:b w:val="false"/>
          <w:rFonts w:cs="Times New Roman" w:ascii="Times New Roman" w:hAnsi="Times New Roman"/>
        </w:rPr>
        <w:fldChar w:fldCharType="end"/>
      </w:r>
      <w:r>
        <w:rPr/>
        <w:t>. Перечень объектов капитального строительства абонентов, которые необходимо подключить к централизованным системам водоснабжения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56"/>
        <w:gridCol w:w="3656"/>
        <w:gridCol w:w="993"/>
        <w:gridCol w:w="1701"/>
        <w:gridCol w:w="1382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узка,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ление в точке подключения, кгс/с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одключения</w:t>
            </w:r>
          </w:p>
        </w:tc>
      </w:tr>
      <w:tr>
        <w:trPr>
          <w:trHeight w:val="6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18"/>
                  <w:u w:val="none"/>
                  <w:shd w:fill="FFFFFF" w:val="clear"/>
                </w:rPr>
                <w:t>70:14:0300015:19</w:t>
              </w:r>
            </w:hyperlink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д. Лязгино, ул. Центральная, д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7.202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</w:t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приведены в таблице 2 ниже.</w:t>
      </w:r>
    </w:p>
    <w:p>
      <w:pPr>
        <w:pStyle w:val="1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 w:val="false"/>
        </w:rPr>
        <w:t xml:space="preserve">Таблица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SEQ Таблица \* ARABIC 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2</w:t>
      </w:r>
      <w:r>
        <w:rPr>
          <w:b w:val="false"/>
          <w:rFonts w:cs="Times New Roman" w:ascii="Times New Roman" w:hAnsi="Times New Roman"/>
        </w:rPr>
        <w:fldChar w:fldCharType="end"/>
      </w:r>
      <w:r>
        <w:rPr/>
        <w:t>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9"/>
        <w:gridCol w:w="1186"/>
        <w:gridCol w:w="2464"/>
      </w:tblGrid>
      <w:tr>
        <w:trPr>
          <w:tblHeader w:val="true"/>
          <w:trHeight w:val="4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419" w:hRule="atLeast"/>
          <w:cantSplit w:val="true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и качества вод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бесперебойности водоснабж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 / 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потребляемой в технологическом процессе для подготовки воды на единицу объема воды, отпускаемой в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 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потребляемой в технологическом процессе транспортировки воды на единицу объема транспортируемой 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 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4</w:t>
            </w:r>
          </w:p>
        </w:tc>
      </w:tr>
    </w:tbl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 СТРОИТЕЛЬСТВУ, МОДЕРНИЗАЦИИ И (ИЛИ) РЕКОНСТРУКЦИИ ОБЪЕКТОВ ЦЕНТРАЛИЗОВАННЫХ СИСТЕМ ВОДОСНАБЖЕНИЯ И (ИЛИ)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строительству, модернизации и (или) реконструкции объектов централизованных систем водоснабжения и (или)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 приведен в таблице 3 ниже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 w:val="false"/>
        </w:rPr>
        <w:t xml:space="preserve">Таблица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SEQ Таблица \* ARABIC 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3</w:t>
      </w:r>
      <w:r>
        <w:rPr>
          <w:b w:val="false"/>
          <w:rFonts w:cs="Times New Roman" w:ascii="Times New Roman" w:hAnsi="Times New Roman"/>
        </w:rPr>
        <w:fldChar w:fldCharType="end"/>
      </w:r>
      <w:r>
        <w:rPr/>
        <w:t>. Перечень мероприятий по строительству, модернизации и (или) реконструкции объектов централизованных систем водоснабжения и (или)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92"/>
        <w:gridCol w:w="4858"/>
        <w:gridCol w:w="2427"/>
        <w:gridCol w:w="2428"/>
      </w:tblGrid>
      <w:tr>
        <w:trPr>
          <w:tblHeader w:val="true"/>
          <w:trHeight w:val="45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оказатель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465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направленные на повышение качества воды</w:t>
            </w:r>
          </w:p>
        </w:tc>
      </w:tr>
      <w:tr>
        <w:trPr>
          <w:trHeight w:val="84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анции водоочистки в д. Лязгино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45490338"/>
            <w:bookmarkEnd w:id="4"/>
            <w:r>
              <w:rPr/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сетей водоснабжения в д. Лязгино 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направленные на повышение надежности и бесперебойности водоснабжения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ая замена скважинного оборудования на скважине в д. Лязгино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OLE_LINK49"/>
            <w:r>
              <w:rPr/>
              <w:t>ед. в год / км</w:t>
            </w:r>
            <w:bookmarkEnd w:id="5"/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48"/>
            <w:bookmarkStart w:id="7" w:name="OLE_LINK47"/>
            <w:r>
              <w:rPr/>
              <w:t xml:space="preserve">Замена ветхих сетей водоснабжения в д. </w:t>
            </w:r>
            <w:bookmarkEnd w:id="6"/>
            <w:bookmarkEnd w:id="7"/>
            <w:r>
              <w:rPr/>
              <w:t>Лязгино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в год / к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3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повышение энергетической эффективности использования ресурсов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сетей водоснабжения в д. Лязгин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сосного оборудования на скважинах в д. Лязгин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оэнергии, потребляемой в технологическом процессе транспортировки воды на единицу объема транспортируемой в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ч 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360" w:before="0" w:after="0"/>
        <w:ind w:left="567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</w:r>
    </w:p>
    <w:p>
      <w:pPr>
        <w:pStyle w:val="1"/>
        <w:spacing w:lineRule="auto" w:line="360" w:before="0" w:after="0"/>
        <w:ind w:left="567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ехнологических режимов водозаборных сооружений артезианских скважин, сетей водопроводов;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он санитарной охраны источников водоснабжения согласно СанПиН 2.1.4.1110-02 «Зоны санитарной охраны источников водоснабжения и водопроводов питьевого назначения»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е гипохлорита натрия в чистой емкости, имеющей приточную вентиляцию, а также при отсутствии кислот и химикатов с кислой реакцией, во избежание их возможных реакций. 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возможность протечек гипохлорита натрия.</w:t>
      </w:r>
    </w:p>
    <w:p>
      <w:pPr>
        <w:pStyle w:val="1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МЕРОПРИЯТИЙ, ПРЕДУСМАТРИВАЮЩИХ КАПИТАЛЬНЫЕ ВЛОЖЕНИЯ В ОБЪЕКТЫ ОСНОВНЫХ СРЕДСТВ И НЕМАТЕРИАЛЬНЫЕ АКТИВЫ РЕГУЛИРУЕМЫХ ОРГАНИЗАЦИЙ, ОБУСЛОВЛЕННЫЕ НЕОБХОДИМОСТЬЮ СОБЛЮДЕНИЯ РЕГУЛИРУЕМЫМИ ОРГАНИЗАЦИЯМИ ОБЯЗАТЕЛЬНЫХ ТРЕБОВАНИЙ, УСТАНОВЛЕННЫХ ЗАКОНОДАТЕЛЬСТВОМ РОССИЙСКОЙ ФЕДЕРАЦИИ И СВЯЗАННЫХ С ОБЕСПЕЧЕНИЕМ ДЕЯТЕЛЬНОСТИ В СФЕРЕ ГОРЯЧЕГО ВОДОСНАБЖЕНИЯ, ХОЛОДНОГО ВОДОСНАБЖЕНИЯ И (ИЛИ) ВОДООТВЕДЕНИЯ С ИСПОЛЬЗОВАНИЕМ ЦЕНТРАЛИЗОВАННЫХ СИСТЕМ ВОДОСНАБЖЕНИЯ И (ИЛИ) ВОДООТВЕДЕНИЯ</w:t>
      </w:r>
    </w:p>
    <w:p>
      <w:pPr>
        <w:pStyle w:val="1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мероприятия, указанные в таблице 3 подлежат финансированию или софинансированию из средств, установленных тарифом на водоснабжение и/или из средств финансирования инвестиционной программы регулируемой организации ООО «Теплогазсервис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АЗРАБОТКИ ИНВЕСТИЦИОННОЙ ПРОГРАММЫ</w:t>
      </w:r>
    </w:p>
    <w:p>
      <w:pPr>
        <w:pStyle w:val="1"/>
        <w:spacing w:lineRule="auto" w:line="240" w:before="0" w:after="0"/>
        <w:ind w:left="163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мероприятий разрабатывается в течение трех месяцев после утверждения технического зад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 ИНВЕСТИЦИОННОЙ ПРОГРАММЫ</w:t>
      </w:r>
    </w:p>
    <w:p>
      <w:pPr>
        <w:pStyle w:val="1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инвестиционной программы – ООО «Теплогазсервис» (ИНН 7014056084).</w:t>
      </w:r>
    </w:p>
    <w:p>
      <w:pPr>
        <w:pStyle w:val="Normal"/>
        <w:ind w:left="7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СОДЕРЖАНИЮ РАБОТ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анализ существующего состояния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мероприятий по приведению качества питьевой воды в соответствие с установленными требованиями в течение трех месяцев с момента утверждения технического задания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ть его с территориальным органом федерального органа исполнительной власти, осуществляющим федеральный государственный санитарно-эпидемиологический надзор – Управлением Роспотребнадзора по Томской области. 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иведению качества питьевой воды в соответствие с установленными требованиями включаются в состав инвестиционной программы (при ее наличии)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бъем финансовых потребностей на реализацию Инвестиционной программы по приведению качества питьевой воды в соответствие с установленными требованиями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потребности на реализацию мероприятий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расценки)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потребности должны включать весь комплекс расходов, связанных с реализацией Инвестиционной программы по приведению качества питьевой воды в соответствие с установленными требованиями: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изыскательские работы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атериалов и оборудования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-монтажные работы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замене оборудования с улучшением технико-экономических характеристик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оналадочные работы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гистрации объектов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не относимые на стоимость основных средств (аренда земли на срок строительства и т.п.)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источники финансирования мероприятий.</w:t>
      </w:r>
    </w:p>
    <w:p>
      <w:pPr>
        <w:pStyle w:val="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могут быть: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06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ые средства </w:t>
      </w:r>
      <w:bookmarkStart w:id="8" w:name="OLE_LINK41"/>
      <w:bookmarkStart w:id="9" w:name="_Hlk145408440"/>
      <w:r>
        <w:rPr>
          <w:rFonts w:cs="Times New Roman" w:ascii="Times New Roman" w:hAnsi="Times New Roman"/>
          <w:sz w:val="24"/>
          <w:szCs w:val="24"/>
        </w:rPr>
        <w:t>ООО «Теплогазсервис»</w:t>
      </w:r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06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средства, полученные от применения тарифов на подключение и надбавки к тарифам (при условии их установления)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06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средства, определяемые в ходе реализации федеральных, региональных, муниципальных целевых программ. 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расчет надбавок к тарифам (при необходимости)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огласованность разрабатываемого инвестиционной программы в рамках различных существующих программ (в том числе Схемы водоснабжения и водоотведения </w:t>
      </w:r>
      <w:bookmarkStart w:id="10" w:name="OLE_LINK40"/>
      <w:bookmarkStart w:id="11" w:name="OLE_LINK39"/>
      <w:r>
        <w:rPr>
          <w:rFonts w:cs="Times New Roman" w:ascii="Times New Roman" w:hAnsi="Times New Roman"/>
          <w:sz w:val="24"/>
          <w:szCs w:val="24"/>
        </w:rPr>
        <w:t>Корниловского</w:t>
      </w:r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 сельского поселения)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работ по реализации инвестиционной программы осуществляет ООО «Теплогазсервис» и Администрация Корниловского сельского поселения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НВЕСТИЦИОННОЙ ПРОГРАММЫ</w:t>
      </w:r>
    </w:p>
    <w:p>
      <w:pPr>
        <w:pStyle w:val="1"/>
        <w:spacing w:lineRule="auto" w:line="240"/>
        <w:ind w:left="14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должен состоять из описательной и табличной частей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должен содержать: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азработки и реализации инвестиционной программы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уществующего состояния систем водоснабжения и водоотведения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, не позволяющие обеспечить необходимый уровень объемов и качества воды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технических мероприятий по системам водоснабжения, обеспечивающий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ероприятий инвестиционной программы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инвестиционной программы.</w:t>
      </w:r>
    </w:p>
    <w:p>
      <w:pPr>
        <w:pStyle w:val="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ИНВЕСТИЦИОННОЙ ПРОГРАММЫ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инвестиционной программы с 01 января 2025 по 31 декабря 2025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оведения расчета надбавок к тарифам и включения плана в инвестиционную программу проект инвестиционной программы, расчет необходимых финансовых потребностей и источников финансирования необходимо согласовать с Департаментом тарифного регулирования Томской области.</w:t>
      </w:r>
    </w:p>
    <w:p>
      <w:pPr>
        <w:pStyle w:val="1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ИЗМЕНЕНИЙ В ТЕХНИЧЕСКОЕ ЗАДАНИЕ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(внесение изменений) в утвержденное техническое задание осуществляется по инициативе Администрации Корниловского сельского поселения или ООО «Теплогазсервис»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ересмотра (внесение изменений) в утвержденное техническое задание могут быть: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ли внесение изменений в иные программы (или иные документы), влияющие на изменение условий технического задания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(внесение изменений) технического задания может производиться не чаще одного раза в год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ересмотр технического задания осуществляется по инициативе ООО «Теплогазсервис», заявление о необходимости пересмотра, направляемое главе администрации Корниловского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bCs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Sylfaen" w:hAnsi="Sylfaen" w:cs="Sylfae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keepNext w:val="true"/>
      <w:jc w:val="right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orpos.ru/" TargetMode="External"/><Relationship Id="rId5" Type="http://schemas.openxmlformats.org/officeDocument/2006/relationships/hyperlink" Target="https://egrp365.org/reestr?egrp=70:14:0300015: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0:00Z</dcterms:created>
  <dc:creator>Людмила Алексеевна Галдкова</dc:creator>
  <dc:description/>
  <cp:keywords/>
  <dc:language>en-US</dc:language>
  <cp:lastModifiedBy>ITuser</cp:lastModifiedBy>
  <cp:lastPrinted>2021-02-09T16:45:00Z</cp:lastPrinted>
  <dcterms:modified xsi:type="dcterms:W3CDTF">2024-02-13T01:35:00Z</dcterms:modified>
  <cp:revision>8</cp:revision>
  <dc:subject/>
  <dc:title/>
</cp:coreProperties>
</file>