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0т 13.02.2023 г.                                                                                      с. Корнилово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проведении публичных слушаний п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екту о внесении изменений в Уста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рни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, Уставом  МО «Корниловское сельское поселение»   и представленными документами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значить проведение публичных слушаний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 на 6 марта 2024 г.  в 15-00 часов по адресу:  с. Корнилово, ул. Гагарина, 29а  здание Администрации поселения, каб. №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2.Ответственным за организацию и проведение публичных слушаний назначить  управляющего Делами Администрации поселения, секретарем публичных слушаний назначить – управляющую Делами Администрации поселения, т. 963-0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Утвердить порядок участия граждан в публичных слушаниях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Обеспечить учет замечаний и предложений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т жителей Корниловского сельского поселения по адресу: с. Корнилово, ул. Гагарина, 29 А, кабинет управляющего Делами, тел. 8(3822) 963-069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Направить обобщенные замечания и предложения по   проекту Решения Совета Корниловского сельского поселения о внесении изменений в Устав муниципального образования «Корниловское сельское поселение»   Главе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Макаров В.В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  от  13.02.2024 г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 ПУБЛИЧНЫХ СЛУШАНИЯХ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астоящий Порядок разработан  в целях  обеспечения участия населения в обсуждении  проекта постановления по проведению публичных по   проекту Решения Совета Корниловского сельского поселения о внесении изменений в Устав муниципального образования «Корниловское сельское поселение»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    Участие граждан в обсуждении  проекта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оект постановления «По проведению публичных слушаний по   проекту Решения Совета Корниловского сельского поселения о внесении изменений и дополнений  в Устав муниципального образования «Корниловское сельское поселение» подлежит официальному опубликованию  в  информационном  бюллетене  сельского поселения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Проект  Решения Совета по    о внесении изменений и дополнений  в Устав муниципального образования «Корниловское сельское поселение»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ab/>
        <w:t xml:space="preserve">Информационный бюллетень  с текстом проекта  Решения Сов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Корниловскую среднюю школу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ab/>
        <w:t xml:space="preserve">-  в  1-ом  экземпляре направляется в  библиотеку с. 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 2-х экземплярах библиотека им. А.С. Пушкина, г. Том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 Постановление «О проведении  публичных слушаний по   проекту  Решения Совета Корниловского сельского поселения о внесении изменений в Устав муниципального образования «Корниловское сельское поселение» подлежит официальному опубликованию  в  информационном  бюллетене 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е замечания и предложения   направляются в Администрацию сельского поселения  по адресу: Томская область, Томский район, с. Корнилово,  ул. Гагарина, д.29А в течение 20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30 дней. Администрация сельского поселения  назначает дату, время  и  место проведения публичных слуша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  управляющий Делами 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не более 5 минут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плик и замечаний – не более 3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Обсуждение проекта  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rFonts w:cs="Arial" w:ascii="Arial" w:hAnsi="Arial"/>
          <w:sz w:val="24"/>
          <w:szCs w:val="24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нормативного акта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ab/>
        <w:t xml:space="preserve">- одобрить проект нормативного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6:00Z</dcterms:created>
  <dc:creator>Гладкова О.И.</dc:creator>
  <dc:description/>
  <dc:language>en-US</dc:language>
  <cp:lastModifiedBy>Пользователь Windows</cp:lastModifiedBy>
  <cp:lastPrinted>2024-02-13T16:54:00Z</cp:lastPrinted>
  <dcterms:modified xsi:type="dcterms:W3CDTF">2024-02-13T09:56:00Z</dcterms:modified>
  <cp:revision>2</cp:revision>
  <dc:subject/>
  <dc:title>Муниципальное образование                                             Черкасовой Т</dc:title>
</cp:coreProperties>
</file>