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рн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  <w:br/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5.2024 г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18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Корнил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и условия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соглашений о защите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ощрении капиталовложений со сторон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орнилов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, в целях создания благоприятных условий для развития инвестиционной деятельности на территории муниципального образования «Корнил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ложение о порядке и условиях заключения соглашений о защите и поощрении капиталовложений со стороны муниципального образования «Корниловское сельское поселение» 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яющему Делами опубликовать настоящее постановление в  Информационном бюллетене Корниловского сельского поселения сельского поселения и разместить на официальном сайте муниципального образования «Корниловское сельское поселени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поселения                                                                                         В.В.Мак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1  к постановлению администрации Корнил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т 17.05.2024  № 18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 порядке и условиях заключения соглаш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защите и поощрении капиталов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 стороны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орнил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 – Положение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1.1. Положение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– Федеральный закон № 69-ФЗ) и устанавливает порядок и условия заключения соглашений о защите и поощрении капиталовложений со стороны муниципального образования «Корниловское сельское поселение» 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Уполномоченным органом на заключение Соглашений является администрация Корн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Соглашение заключается не позднее 1 января 203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Соглашение должно содержать условия, установленные статьей 10 Федерального закона № 69-ФЗ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заключения Согла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Соглашение может заключаться с использованием государственной информационной системы «Капиталовложения», в порядке, предусмотренном статьями 7 и 8 Федерального закона № 6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Решение о заключении Соглашения принимается в форме распоряжения администрации Корн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т имени муниципального образования «Корниловское сельское поселение» Соглашение подлежит подписанию Главой Корн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Соглашение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5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Корниловского сельского посе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6. Администрация Корниловского сельского поселения осуществляет мониторинг, включающий в себя проверку обстоятельств, указывающих на наличие оснований для расторж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7. По итогам проведения указанной в пункте 2.6. Положения процедуры администрация Корниловского сельского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словия заключения Согла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Муниципальное образование «Корниловское сельское поселение» является стороной Соглашения, если одновременно стороной такого Соглашения является Томская область и инвестиционный проект реализуется на территории муниципального образования «Корн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Соглашение заключается с организацией, реализующей инвестиционный проект на территории муниципального образования «Корниловское сельское поселение», при соблюдении условий, установленных статьей 6 Федерального закона № 6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По Соглашению муниципальное образование «Корниловское сельское поселение»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увеличивающих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«Корн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4. Муниципальное образование «Корниловское сельское поселение», заключившее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ьные положени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оложения об ответственности за нарушение условий Соглашения установлены статьей 12 Федерального закона № 6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Порядок рассмотрения споров по Соглашению установлен статьей 13 Федерального закона № 6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Положения, касающиеся связанных договоров, определены статьей 14 Федерального закона № 6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8:00Z</dcterms:created>
  <dc:creator>Биктибаева</dc:creator>
  <dc:description/>
  <dc:language>en-US</dc:language>
  <cp:lastModifiedBy>Пользователь Windows</cp:lastModifiedBy>
  <cp:lastPrinted>2024-05-20T12:05:00Z</cp:lastPrinted>
  <dcterms:modified xsi:type="dcterms:W3CDTF">2024-05-21T03:48:00Z</dcterms:modified>
  <cp:revision>2</cp:revision>
  <dc:subject/>
  <dc:title/>
</cp:coreProperties>
</file>