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05pt;margin-top:-1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2751781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__</w:t>
      </w:r>
      <w:r>
        <w:rPr>
          <w:u w:val="single"/>
        </w:rPr>
        <w:t>29.02.</w:t>
      </w:r>
      <w:r>
        <w:rPr/>
        <w:t>_2024 г.                                                                                                  №   _</w:t>
      </w:r>
      <w:r>
        <w:rPr>
          <w:u w:val="single"/>
        </w:rPr>
        <w:t>59</w:t>
      </w:r>
      <w:r>
        <w:rPr/>
        <w:t xml:space="preserve">_                                  </w:t>
      </w:r>
    </w:p>
    <w:p>
      <w:pPr>
        <w:pStyle w:val="TextBody"/>
        <w:ind w:left="360" w:hanging="0"/>
        <w:jc w:val="center"/>
        <w:rPr/>
      </w:pPr>
      <w:r>
        <w:rPr/>
        <w:t>с. Корнилово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технического задания на разработ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естиционной программы в части учета плана мероприятий по приведению качества питьевой̆ воды в с. Корнилово, ул. Летняя, 2 МО «Корниловское сельское поселение» в соответствие с установленными требованиям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Корниловское сельское посел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0"/>
        <w:rPr/>
      </w:pPr>
      <w:r>
        <w:rPr/>
        <w:tab/>
        <w:t>1. Утвердить Техническое задание на разработку инвестиционной̆ программы в части учета плана мероприятий по приведению качества питьевой̆ воды в с. Корнилово, ул. Летняя, 2 муниципального образования «Корниловского сельское поселение» в соответствие с установленными требованиям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правляющей Делами Микуленок С. 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color w:val="000000"/>
          </w:rPr>
          <w:t>https://korpos.ru/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постановление вступает в силу после его опубликования (обнародова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</w:t>
      </w:r>
      <w:r>
        <w:rPr/>
        <w:t xml:space="preserve">Глава сельского поселения                                                     В.В. Макаров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рни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    29.02.2024 года             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ТЕХНИЧЕСКОЕ ЗАДАНИЕ</w:t>
      </w:r>
    </w:p>
    <w:p>
      <w:pPr>
        <w:pStyle w:val="Normal"/>
        <w:spacing w:lineRule="auto" w:line="276"/>
        <w:jc w:val="center"/>
        <w:rPr>
          <w:szCs w:val="32"/>
        </w:rPr>
      </w:pPr>
      <w:r>
        <w:rPr>
          <w:b/>
          <w:szCs w:val="32"/>
        </w:rPr>
        <w:t xml:space="preserve">НА РАЗРАБОТКУ ИНВЕСТИЦИОННОЙ ПРОГРАММЫ В ЧАСТИ УЧЕТА ПЛАНА МЕРОПРИЯТИЙ ПО ПРИВЕДЕНИЮ КАЧЕСТВА ПИТЬЕВОЙ ВОДЫ В С. КОРНИЛОВО УЛ. ЛЕТНЯЯ 2 МУНИЦИПАЛЬНОГО ОБРАЗОВАНИЯ «КОРНИЛОВСКОЕ СЕЛЬСКОЕ ПОСЕЛЕНИЕ» В СООТВЕСТВИЕ С УСТАНОВЛЕННЫМИ ТРЕБОВАНИЯМИ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1"/>
        <w:numPr>
          <w:ilvl w:val="0"/>
          <w:numId w:val="4"/>
        </w:numPr>
        <w:spacing w:lineRule="auto" w:line="36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на разработку инвестиционной программы по приведению качества питьевой воды в с. Корнилово ул. Летняя 2 муниципального образования «</w:t>
      </w:r>
      <w:bookmarkStart w:id="0" w:name="OLE_LINK38"/>
      <w:bookmarkStart w:id="1" w:name="_Hlk145407519"/>
      <w:r>
        <w:rPr>
          <w:rFonts w:cs="Times New Roman" w:ascii="Times New Roman" w:hAnsi="Times New Roman"/>
          <w:sz w:val="24"/>
          <w:szCs w:val="24"/>
        </w:rPr>
        <w:t>Корниловское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сельское поселение» в соответствие с установленными требованиями на 2025 год (далее по тексту соответственно – Техническое задание, План мероприятий) разработано на основани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7 декабря 2011 г. № 416-ФЗ «О водоснабжении и водоотведении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работки инвестиционной программы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1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 ниже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52"/>
        <w:gridCol w:w="993"/>
        <w:gridCol w:w="1701"/>
        <w:gridCol w:w="138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ление в точке подключения, кгс/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Рыкуна, 1-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2024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Рыку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6.2024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Рыкуна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5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Рыкун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6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Соснов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68"/>
            <w:bookmarkStart w:id="3" w:name="_Hlk14549567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69"/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  <w:bookmarkEnd w:id="4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Хвой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Хвойн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пер. 2-ой Строительный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.06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Карьерная, 1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Рыкуна, 2а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Сосновая, 1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Соснов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Сосновая,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Строитель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Тенистая,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Хвойная,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Хвойн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Хвойн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0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муниципальный район, Корниловское сельское поселение, с. Корнилово, ул. Хвойная, 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1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2</w:t>
      </w:r>
      <w:r>
        <w:rPr>
          <w:b w:val="false"/>
          <w:rFonts w:cs="Times New Roman" w:ascii="Times New Roman" w:hAnsi="Times New Roman"/>
        </w:rPr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</w:tbl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приведен в таблице 3 ниж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3</w:t>
      </w:r>
      <w:r>
        <w:rPr>
          <w:b w:val="false"/>
          <w:rFonts w:cs="Times New Roman" w:ascii="Times New Roman" w:hAnsi="Times New Roman"/>
        </w:rPr>
        <w:fldChar w:fldCharType="end"/>
      </w:r>
      <w:r>
        <w:rPr/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нций водоочистки в с. Корнилово ул. Летняя 2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технического обследования системы водоснабжен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модели системы водоснабжения в среде Z</w:t>
            </w:r>
            <w:r>
              <w:rPr>
                <w:lang w:val="en-US"/>
              </w:rPr>
              <w:t>ULU</w:t>
            </w:r>
            <w:r>
              <w:rPr/>
              <w:t xml:space="preserve"> </w:t>
            </w:r>
            <w:r>
              <w:rPr>
                <w:lang w:val="en-US"/>
              </w:rPr>
              <w:t>Hydro</w:t>
            </w:r>
            <w:r>
              <w:rPr/>
              <w:t xml:space="preserve"> для оценки работы гидравлических режимов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45490338"/>
            <w:bookmarkEnd w:id="5"/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в с.Корнилово ул. Летняя 2 с целью подключения новых потребителей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замена скважинного оборудования на скважине в с. Корнилово ул. Летняя 2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49"/>
            <w:r>
              <w:rPr/>
              <w:t>ед. в год / км</w:t>
            </w:r>
            <w:bookmarkEnd w:id="6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48"/>
            <w:bookmarkStart w:id="8" w:name="OLE_LINK47"/>
            <w:r>
              <w:rPr/>
              <w:t xml:space="preserve">Замена ветхих сетей водоснабжения в с. Корнилово </w:t>
            </w:r>
            <w:bookmarkEnd w:id="7"/>
            <w:bookmarkEnd w:id="8"/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водоснабжения в с. Корнило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ного оборудования на скважине в с. Корнилово ул. Летняя 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1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1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озможность протечек гипохлорита натрия.</w:t>
      </w:r>
    </w:p>
    <w:p>
      <w:pPr>
        <w:pStyle w:val="1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, указанные в таблице 3 подлежат финансированию или софинансированию из средств установленных тарифом на водоснабжение и/или из средств финансирования инвестиционной программы регулируемой организации ООО «Теплогазсерви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РАБОТКИ ИНВЕСТИЦИОННОЙ ПРОГРАММЫ</w:t>
      </w:r>
    </w:p>
    <w:p>
      <w:pPr>
        <w:pStyle w:val="1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ИНВЕСТИЦИОННОЙ ПРОГРАММЫ</w:t>
      </w:r>
    </w:p>
    <w:p>
      <w:pPr>
        <w:pStyle w:val="1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нвестиционной программы – ООО «Теплогазсервис» (ИНН 7014056084).</w:t>
      </w:r>
    </w:p>
    <w:p>
      <w:pPr>
        <w:pStyle w:val="Normal"/>
        <w:ind w:left="7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РАБОТ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е с установленными требованиям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и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истрации объектов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очники финансирования мероприятий.</w:t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средства </w:t>
      </w:r>
      <w:bookmarkStart w:id="9" w:name="OLE_LINK41"/>
      <w:bookmarkStart w:id="10" w:name="_Hlk145408440"/>
      <w:r>
        <w:rPr>
          <w:rFonts w:cs="Times New Roman" w:ascii="Times New Roman" w:hAnsi="Times New Roman"/>
          <w:sz w:val="24"/>
          <w:szCs w:val="24"/>
        </w:rPr>
        <w:t>ООО «Теплогазсервис»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счет надбавок к тарифам (при необходимост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</w:t>
      </w:r>
      <w:bookmarkStart w:id="11" w:name="OLE_LINK40"/>
      <w:bookmarkStart w:id="12" w:name="OLE_LINK39"/>
      <w:r>
        <w:rPr>
          <w:rFonts w:cs="Times New Roman" w:ascii="Times New Roman" w:hAnsi="Times New Roman"/>
          <w:sz w:val="24"/>
          <w:szCs w:val="24"/>
        </w:rPr>
        <w:t>Корниловского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сельского поселения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 по реализации инвестиционной программы осуществляет ООО «Теплогазсервис» и Администрация Корниловского сельского поселен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НВЕСТИЦИОННОЙ ПРОГРАММЫ</w:t>
      </w:r>
    </w:p>
    <w:p>
      <w:pPr>
        <w:pStyle w:val="1"/>
        <w:spacing w:lineRule="auto" w:line="240"/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стоять из описательной и табличной часте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держа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зработки и реализации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инвестиционной программы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ИНВЕСТИЦИОННОЙ ПРОГРАММ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й программы с 01 января 2025 по 31 декабря 2025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1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Корниловского сельского поселения или ООО «Теплогазсервис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смотр технического задания осуществляется по инициативе ООО «Теплогазсервис», заявление о необходимости пересмотра, направляемое главе администрации Корнил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Sylfaen" w:hAnsi="Sylfaen" w:cs="Sylfae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Людмила Алексеевна Галдкова</dc:creator>
  <dc:description/>
  <cp:keywords/>
  <dc:language>en-US</dc:language>
  <cp:lastModifiedBy>AlpUfa</cp:lastModifiedBy>
  <cp:lastPrinted>2021-02-09T16:45:00Z</cp:lastPrinted>
  <dcterms:modified xsi:type="dcterms:W3CDTF">2024-03-05T05:52:00Z</dcterms:modified>
  <cp:revision>8</cp:revision>
  <dc:subject/>
  <dc:title/>
</cp:coreProperties>
</file>