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caps/>
          <w:highlight w:val="yellow"/>
          <w:lang w:val="en-US" w:eastAsia="en-US"/>
        </w:rPr>
      </w:pPr>
      <w:r>
        <w:rPr>
          <w:caps/>
          <w:highlight w:val="yellow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7pt;margin-top:8.75pt;width:44.25pt;height: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435131" r:id="rId2"/>
        </w:object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«09» февраля  2024 г.                       </w:t>
        <w:tab/>
        <w:t xml:space="preserve">             с. Корнилово        </w:t>
        <w:tab/>
        <w:t xml:space="preserve">                             № 38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«Выдача разрешений на право вырубки зеленых насаждений»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Корниловское сельское поселение»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/>
        <w:t>Утвердить Административный регламент предоставления муниципальной   услуги «Выдача разрешений на право вырубки зеленых насаждений» согласно приложению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bCs/>
        </w:rPr>
      </w:pPr>
      <w:r>
        <w:rPr/>
        <w:t xml:space="preserve">Признать утратившим силу постановление Администрации Корниловского сельского поселения от 05.06.2023г. </w:t>
      </w:r>
      <w:r>
        <w:rPr>
          <w:bCs/>
        </w:rPr>
        <w:t>№164  «Об утверждении Административного регламента по предоставлению муниципальной услуги «Выдача разрешений на право вырубки зеленых насаждений»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/>
        <w:t>Опубликовать настоящее постановление на официальном сайте Администрации Корниловского сельского поселения (http://www.korpos.ru/) и в издании «Информационный бюллетень Корниловского сельского поселения»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</w:rPr>
        <w:t>Глава поселения   ________________________________  В.В. Макаров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bCs/>
          <w:sz w:val="22"/>
          <w:szCs w:val="22"/>
        </w:rPr>
        <w:tab/>
        <w:tab/>
        <w:tab/>
        <w:tab/>
        <w:t xml:space="preserve">          </w:t>
      </w:r>
      <w:r>
        <w:rPr>
          <w:bCs/>
        </w:rPr>
        <w:t xml:space="preserve">                                     Приложение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>
          <w:bCs/>
        </w:rPr>
        <w:tab/>
        <w:tab/>
        <w:tab/>
        <w:tab/>
        <w:t xml:space="preserve">     УТВЕРЖДЕНО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>
          <w:bCs/>
        </w:rPr>
        <w:tab/>
        <w:tab/>
        <w:tab/>
        <w:tab/>
        <w:tab/>
        <w:tab/>
        <w:tab/>
        <w:t xml:space="preserve">      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  <w:tab/>
        <w:tab/>
        <w:tab/>
        <w:tab/>
        <w:tab/>
        <w:t xml:space="preserve">         «09»  февраля 2024 № 38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>
          <w:b/>
          <w:bCs/>
        </w:rPr>
        <w:t>АДМИНИСТРАТИВНЫЙ РЕГЛАМЕНТ ПО ПРЕДОСТАВЛЕНИЮ МУНИЦИПАЛЬНОЙ УСЛУГИ «ВЫДАЧА РАЗРЕШЕНИЙ НА ПРАВО ВЫРУБКИ ЗЕЛЕНЫХ НАСАЖДЕНИЙ»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Административный регламент</w:t>
      </w:r>
      <w:r>
        <w:rPr>
          <w:b/>
          <w:bCs/>
        </w:rPr>
        <w:t xml:space="preserve"> </w:t>
      </w:r>
      <w:r>
        <w:rPr>
          <w:bCs/>
        </w:rPr>
        <w:t>по предоставлению муниципальной услуги «Выдача разрешений на право вырубки зеленых насаждений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выдаче разрешений на право вырубки зеленых насаждений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стоящий Административный 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 Настоящий Административный регламент определяет порядок и процедуры предоставления муниципальной услуги по выдаче разрешений на право вырубки зеленых насаждений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1.1. Муниципальная услуга предоставляется по заявлению физических лиц (в том числе зарегистрированных в качестве индивидуальных предпринимателей) и юридических лиц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лично заявител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представители, действующие в силу полномочий, основанных на доверенности, оформленной в соответствии с требованиями законодательства Российской Федерации, иных законных основаниях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1.2.1. Порядок информирования о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Место нахождения: Администрация Корниловского сельского поселения (далее по тексту </w:t>
      </w:r>
      <w:r>
        <w:rPr>
          <w:bCs/>
          <w:iCs/>
        </w:rPr>
        <w:t>Администрация)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Почтовый адрес: Томская область Томский район,  с. Корнилово, ул. Гагарина, д.29А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Телефон/факс: 8(3822) 46-85-50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Адрес электронной почты: </w:t>
      </w:r>
      <w:hyperlink r:id="rId4">
        <w:r>
          <w:rPr>
            <w:rStyle w:val="InternetLink"/>
            <w:bCs/>
          </w:rPr>
          <w:t>kornilovosp@gov70.ru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Телефон для информирования по вопросам, связанным с предоставлением муниципальной услуги: 8 (3822) 46-85-50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Адрес официального сайта в информационно-телекоммуникационной сети общего пользования «Интернет» (далее – Интернет-сайт): https://korpos.ru/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Адрес Единого портала государственных и муниципальных услуг (функций): </w:t>
      </w:r>
      <w:hyperlink r:id="rId5">
        <w:r>
          <w:rPr>
            <w:rStyle w:val="InternetLink"/>
            <w:bCs/>
          </w:rPr>
          <w:t>www.gosuslugi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Адрес Единого портала государственных и муниципальных услуг (функций) Томской области: </w:t>
      </w:r>
      <w:hyperlink r:id="rId6">
        <w:r>
          <w:rPr>
            <w:rStyle w:val="InternetLink"/>
            <w:bCs/>
          </w:rPr>
          <w:t>https://www.gosuslugi.ru/r/tomsk</w:t>
        </w:r>
      </w:hyperlink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График работы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903"/>
      </w:tblGrid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С 8.30  до 16.3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ед: 12.30-13-30</w:t>
            </w:r>
          </w:p>
        </w:tc>
      </w:tr>
      <w:tr>
        <w:trPr>
          <w:trHeight w:val="3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/>
            </w:pPr>
            <w:r>
              <w:rPr>
                <w:bCs/>
              </w:rPr>
              <w:t>Неприемны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ни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ходной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оскресень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ходной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праздничные д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4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2. Способы и порядок получения информации о правила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лично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посредством телефонной, факсимильной связ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посредством электронной связи,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посредством почтовой связ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в информационно-телекоммуникационных сетях общего польз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на официальном сайте</w:t>
      </w:r>
      <w:r>
        <w:rPr>
          <w:bCs/>
          <w:iCs/>
        </w:rPr>
        <w:t xml:space="preserve"> Администрации</w:t>
      </w:r>
      <w:r>
        <w:rPr>
          <w:bCs/>
        </w:rPr>
        <w:t xml:space="preserve">;   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на информационных стендах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в средствах массовой информации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>на официальном Интернет-сайте</w:t>
      </w:r>
      <w:r>
        <w:rPr>
          <w:bCs/>
          <w:iCs/>
        </w:rPr>
        <w:t xml:space="preserve"> Администраци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1.2.4. Информирование по вопросам предоставления муниципальной услуги осуществляется специалистами </w:t>
      </w:r>
      <w:r>
        <w:rPr>
          <w:bCs/>
          <w:iCs/>
        </w:rPr>
        <w:t>Администрации</w:t>
      </w:r>
      <w:r>
        <w:rPr>
          <w:bCs/>
        </w:rPr>
        <w:t xml:space="preserve">, ответственными за информирование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Специалисты Администрации, ответственные за информирование, определяются должностными инструкциями специалистов Администрации, которые размещаются на официальном Интернет-сайте и на информационном стенде Администрации</w:t>
      </w:r>
      <w:r>
        <w:rPr>
          <w:bCs/>
          <w:iCs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место нахождения </w:t>
      </w:r>
      <w:r>
        <w:rPr>
          <w:bCs/>
          <w:iCs/>
        </w:rPr>
        <w:t>Администрации</w:t>
      </w:r>
      <w:r>
        <w:rPr>
          <w:bCs/>
        </w:rPr>
        <w:t>, его структурных подразделений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должностные лица и муниципальные служащие </w:t>
      </w:r>
      <w:r>
        <w:rPr>
          <w:bCs/>
          <w:iCs/>
        </w:rPr>
        <w:t>Администрации</w:t>
      </w:r>
      <w:r>
        <w:rPr>
          <w:bCs/>
        </w:rPr>
        <w:t xml:space="preserve">, уполномоченные предоставлять муниципальную услугу и номера контактных телефонов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  <w:i/>
          <w:i/>
          <w:iCs/>
          <w:u w:val="single"/>
        </w:rPr>
      </w:pPr>
      <w:r>
        <w:rPr>
          <w:bCs/>
        </w:rPr>
        <w:t xml:space="preserve">график работы </w:t>
      </w:r>
      <w:r>
        <w:rPr>
          <w:bCs/>
          <w:iCs/>
        </w:rPr>
        <w:t>Админист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адрес Интернет-сайтов </w:t>
      </w:r>
      <w:r>
        <w:rPr>
          <w:bCs/>
          <w:iCs/>
        </w:rPr>
        <w:t>Админист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адрес электронной почты </w:t>
      </w:r>
      <w:r>
        <w:rPr>
          <w:bCs/>
          <w:iCs/>
        </w:rPr>
        <w:t>Админист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ход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административные процедуры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порядок и формы контроля,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bCs/>
          <w:iCs/>
        </w:rPr>
        <w:t>Администрации</w:t>
      </w:r>
      <w:r>
        <w:rPr>
          <w:bCs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иная информация о деятельности </w:t>
      </w:r>
      <w:r>
        <w:rPr>
          <w:bCs/>
          <w:iCs/>
        </w:rPr>
        <w:t>Администрации</w:t>
      </w:r>
      <w:r>
        <w:rPr>
          <w:bCs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в Администрации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Ответ на заявление предоставляется в простой, четкой форме, с указанием фамилии, имени, отчества (последнее – при наличии), номера телефона исполнителя и подписывается руководителем </w:t>
      </w:r>
      <w:r>
        <w:rPr>
          <w:bCs/>
          <w:iCs/>
        </w:rPr>
        <w:t>Админист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1.2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bCs/>
          <w:iCs/>
        </w:rPr>
        <w:t>Админист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1.2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в средствах массовой информ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 официальном Интернет-сайте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bCs/>
        </w:rPr>
        <w:t xml:space="preserve">на информационных стендах </w:t>
      </w:r>
      <w:r>
        <w:rPr>
          <w:bCs/>
          <w:iCs/>
        </w:rPr>
        <w:t>Администраци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Наименование муниципальной услуги – «Выдача разрешений на право вырубки зеленых насаждений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Муниципальная услуга предоставляется Администрацией Корниловского сельского посе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зультатом исполнения муниципальной услуги является принятие реш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 выдаче разрешений на право вырубки зеленых наса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bCs/>
        </w:rPr>
      </w:pPr>
      <w:r>
        <w:rPr>
          <w:bCs/>
        </w:rPr>
        <w:t>об отказе в выдаче разрешений на вырубку зеленых насаждений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bCs/>
        </w:rPr>
        <w:t xml:space="preserve">Срок предоставления муниципальной услуги составляет тридцать дней со дня регистрации заявления и до принятия решения о выдаче разрешения на право вырубки зеленых насажден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1)  Конституция Российской Федерации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2)  Федеральный закон от 10 января 2002 года № 7-ФЗ «Об охране окружающей среды»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3)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5)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6) 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 xml:space="preserve">7)  Кодекс Томской области от 26 декабря 2008 года № 295-ОЗ «Об административных правонарушениях»;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8)  Устав муниципального образования «Корниловское сельское поселение»;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  <w:t>9)  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 Документы, необходимые для предоставления муниципальной услуги.</w:t>
        <w:tab/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2.6.1. Перечень документов, предоставляемых заявителем и необходимых для предоставления муниципальной услуги (далее – заявление и прилагаемые документы, запрос о предоставлении муниципальной услуги)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1) заявление о предоставлении муниципальной услуги по форме в соответствии с приложением № 1 к настоящему Административному регламенту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 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 копия документов, подтверждающих полномочия представителя (при обращении представителя), в том числе руководителя юридического лица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копии учредительных документов (представляется заявителем, являющимся юридическим лицом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5) копии договора аренды земельного участка и акта приема - передачи земельного участка (предоставляются в случае строительства, реконструкции, капитального ремонта или текущего ремонта объектов капитального строительства на земельных участках, находящихся в собственности физических и юридических лиц, и предоставленных в аренду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заключение государственной экспертизы проектной документации (в том случае, если для строительства, реконструкции или капитального ремонта объектов капитального строительства необходимо получение государственной экспертизы проектной документации)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заключение органов, осуществляющих федеральный государственных санитарно-эпидемиологический надзор (в случае восстановления режима инсоляции в жилых и нежилых помещениях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документ об образовании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  документ о предоставлении в аренду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3)   разрешение на строительство (в том случае, если для строительства, реконструкции объекта капитального строительства необходимо получение разрешения на строительство)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градостроительный план земельного участк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 заключение ГИБДД Управления ОМВД России по Томскому району о необходимости вырубки зеленых насаждений (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«Корниловское сельское поселение»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в том случае, если заявителем является юридическое лицо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выписка из единого государственного реестра индивидуальный предпринимателей или ее удостоверенная копия, включающая сведения о постановке индивидуального предпринимателя на учет в налоговом органе по месту жительства индивидуального предпринимателя (в том случае, если заявителем является индивидуальный предпринимателей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выписка из Единого государственного реестра недвижимости, подтверждающая право на земельный участок (в случае отсутствия сведений в едином государственном реестре недвижимости – уведомление об отсутствии сведений в едином государственном реестре недвижимости) (при вырубке, обрезке зеленых насаждений на земельных участках, находящихся в аренде у физических или у юридических лиц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3. Заявление о предоставлении муниципальной услуги должно содержать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фамилию, имя, отчество (последнее – при наличии) заявителя – физического лица, наименование заявителя – юридического лица, фамилию, имя, отчество (последнее – при наличии) руководителя заявителя – юридического лица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очтовый адрес и адрес электронной почты заявителя (при желании заявителя получить результат предоставления муниципальной услуги дополнительно по электронной почте), контактный номер телефона заявителя (при наличии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 информация о месторасположении произрастания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 указание на вид и причину, послужившие основанием для проведения работ (вырубка, обрезка, пересадка)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 информация о видовом составе и количестве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личную подпись заявителя и дату составления заявл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Форма заявления о предоставлении муниципальной услуги содержится в приложении № 1 к настоящему Административному регламенту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6.4. Заявление и приложенные документы, представленные заявителем, приравниваю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zh-CN" w:bidi="hi-IN"/>
        </w:rPr>
        <w:t>2.6.5. Копии документов, указанных в подпункте 2.6.1 пункта 2.6 настоящего Административного регламента, предоставляются заявителем сотруднику, осуществляющему прием документов, вместе с оригиналами для сверки (случае, если верность копий не удостоверена нотариально) (в случае личной подачи заявления и прилагаемых документов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6. Перечень документов, которые запрещено требовать от заявител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 указанных в части 6 статьи 7 Федерального закона от 27 июля 200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7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Cs/>
          <w:lang w:eastAsia="en-US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2.7.1. Перечень оснований для отказа в приеме документов на предоставление муниципальной услуги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заявителем представлен не полный комплект документов, необходимый для предоставления услуги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едставленные заявителем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Решение об отказе в приеме документов, необходимых для предоставления муниципальной услуги, по форме, приведенной в приложении № 7 к настоящему Регламенту, направляется в личный кабинет Заявителя на ЕПГУ не позднее первого рабочего дня, следующего за днем подачи заявления, либо выдается ему на руки, либо направляется по почт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 Перечень оснований для приостановления предоставления в предоставлении муниципальной услуг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) не устранение заявителем предусмотренных п. 3.8 настоящего Административного регламента замечаний в установленный с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)  не подписание получателем муниципальной услуги соглашения, </w:t>
      </w:r>
      <w:r>
        <w:rPr/>
        <w:t>предусмотренного пунктом 3.20.2 настоящего Административного регламента до истечения срока предоставления муниципальной услуги «Изготовление постановления «О вырубке зеленых насаждений», а также оформления регистрации и выдачи заявителю разрешения на выполнение работ по вырубке зеленых насажд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иостановление услуги возможно на срок не более 15 календарных дн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В случае не устранения причин, послуживших основанием для приостановления услуги в установленный срок, принимается решение об </w:t>
      </w:r>
      <w:r>
        <w:rPr>
          <w:rFonts w:eastAsia="Calibri"/>
          <w:lang w:eastAsia="en-US"/>
        </w:rPr>
        <w:t>отказе в предоставлении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3. Перечень оснований для отказа в предоставлении муниципальной услуг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)  несоответствие пакета документов перечню, установленному подпунктом 2.6.1 пункта 2.6 настоящего Административного регламен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соответствие сведений, содержащихся в документах фактическим обстоятельств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невозможность определения границ участка на местности, в пределах которого произрастают зеленые насажде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) отказ получателя муниципальной услуги</w:t>
      </w:r>
      <w:r>
        <w:rPr/>
        <w:t xml:space="preserve"> заключить соглашение о взаимных обязательствах предусмотренное пунктом 3.20.2 настоящего Административного регламента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 устранение в установленный срок оснований приостановления оказания муниципальной услуг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2.8. Предоставление муниципальной услуги осуществляется бесплатно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2.9. 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2.10. Заявление о предоставлении муниципальной услуги подлежит регистрации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2. Для получения муниципальной услуги инвалидами обеспечиваются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Arial"/>
          <w:lang w:val="en-US" w:eastAsia="ar-SA"/>
        </w:rPr>
        <w:t>I</w:t>
      </w:r>
      <w:r>
        <w:rPr>
          <w:rFonts w:eastAsia="Arial"/>
          <w:lang w:eastAsia="ar-SA"/>
        </w:rPr>
        <w:t xml:space="preserve">, </w:t>
      </w:r>
      <w:r>
        <w:rPr>
          <w:rFonts w:eastAsia="Arial"/>
          <w:lang w:val="en-US" w:eastAsia="ar-SA"/>
        </w:rPr>
        <w:t>II</w:t>
      </w:r>
      <w:r>
        <w:rPr>
          <w:rFonts w:eastAsia="Arial"/>
          <w:lang w:eastAsia="ar-SA"/>
        </w:rPr>
        <w:t xml:space="preserve">, </w:t>
      </w:r>
      <w:r>
        <w:rPr>
          <w:rFonts w:eastAsia="Arial"/>
          <w:lang w:val="en-US" w:eastAsia="ar-SA"/>
        </w:rPr>
        <w:t>III</w:t>
      </w:r>
      <w:r>
        <w:rPr>
          <w:rFonts w:eastAsia="Arial"/>
          <w:lang w:eastAsia="ar-SA"/>
        </w:rPr>
        <w:t xml:space="preserve"> групп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13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color w:val="FF0000"/>
          <w:lang w:eastAsia="ar-SA"/>
        </w:rPr>
      </w:pPr>
      <w:r>
        <w:rPr>
          <w:rFonts w:eastAsia="Arial"/>
          <w:lang w:eastAsia="ar-SA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</w:t>
        <w:tab/>
        <w:t>доступность информирования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</w:t>
        <w:tab/>
        <w:t>предоставление бесплатно муниципальной услуги и информации о ней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</w:t>
        <w:tab/>
        <w:t>исполнение обращения в установленные сро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4.Заявление и прилагаемые документы, подписанные усиленной квалифицированной подписью,  могут быть поданы в электронном виде на электронную почту Администрации по адресу: kornilovosp@gov70.ru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Style16"/>
        <w:spacing w:lineRule="auto" w:line="276" w:before="0" w:after="0"/>
        <w:ind w:left="36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/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2"/>
        <w:rPr/>
      </w:pPr>
      <w:r>
        <w:rPr/>
        <w:t xml:space="preserve">1)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вырубку, посадку зеленых насаждений на территории муниципального образования «Корниловское сельское поселение» комиссией по определению ценности зеленых насажде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4) Изготовление постановления «О вырубке зеленых насаждений на территории Корниловского сельского поселения», а также оформление, регистрация и выдача заявителю разрешения на выполнение работ по вырубке зеленых насаждений на территории муниципального образования «Корниловское сельское поселение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3. Основанием для начала административной процедуры, указанной пп. 1) пункта 3.2. настоящего Административного регламента, является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4. Заявления, направленные в Администрацию поселения почтовым отправлением или полученные при личном обращении заявителя, принимаются и регистрируются делопроизводителем в порядке делопроизводства в журнале регистрации входящих документов. По желанию заявителя при приеме и регистрации заявления на втором экземпляре делопроизводител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6. Основанием для нача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административной процедуры, указанной в пп. 2) пункта 3.2.) настоящего Административного регламента, является получение ответственным специалистом заявления с отметкой о регистрации и приложенных докумен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7. Специалист осуществляет проверку поступившего заявления и прилагаемых документов на соответствие настоящему Административному регламент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8. Специалист в случае обнаружения ошибок (отсутствии обязательных сведений или неточностей) информирует заявителя и предлагает устранить замечания в течение 7 дней после уведомления заявителя о таких ошибках. Уведомление заявителя осуществляется по телефону (с регистрацией телефонограммы), либо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9. Специалист Администрации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 по обследованию зеленых насаждений (далее Комисс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10. </w:t>
      </w:r>
      <w:r>
        <w:rPr>
          <w:bCs/>
          <w:iCs/>
        </w:rPr>
        <w:t xml:space="preserve">Максимальный срок выполнения процедуры – 7 дней с момента получения ответственным специалистом заявления с отметкой о регистрации и приложенных документ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11. Для рассмотрения заявления по существу распоряжением администрации поселения создается комиссия по обследованию зеленых насаждений, в которую входит Глава Администрации, специалист 1 категории, специали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3.12. Основанием для начала административной процедуры, указанной в пп. 3) пункта 3.2.) настоящего Административного регламента, является поступление в комиссию акта обследования земельного участка и расположенных на нем зеленых насаждениях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.13. Комиссия Администрации изучает представленный специалистом акт и принимает решение о предоставлении или отказе в предоставлении разрешения на вырубку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14.  Максимальный срок выполнения процедуры – 10 дней с момента подготовки ответственным специалистом акта обследования зеленых насажд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15. Основанием для начала административной процедуры, указанной в пп. 4) пункта 3.2. настоящего Административного регламента, является принятие комиссией решения о предоставлении или отказе в предоставлении разрешения на вырубку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.16. Специалист Администрации на основании решения комиссии, заключенного соглашения о взаимных обязательствах, предусмотренного пунктом 3.20.2 настоящего Административного регламента, подготавливает постановление о выдаче разрешения на вырубку зеленых насаждений на территории Корниловского сельского поселения, опубликовывает его на сайте Администрации Корни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3.17. В решении о вырубке зеленых насаждений с проведением компенсационного озеленения указывается срок проведения компенсационного озеленения, количество, видовой состав, высота и диаметр штамба зеленых насаждений, высаживаемых в качестве компенсационного озел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3.18. Компенсационное озеленение производится в ближайший сезон, подходящий для высадки деревьев, организации газонов и цветников, но не позднее года с момента уничтожения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3.19. Компенсационное озеленение производится за счет средств физических или юридических лиц, в интересах которых была согласована вырубка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PMingLiU;新細明體"/>
        </w:rPr>
        <w:t>3.20. Компенсационное озеленение производится в тройном размере по количеству единиц зеленых насаждений по отношению к согласованному объему вырубки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 xml:space="preserve">3.20.1. </w:t>
      </w:r>
      <w:r>
        <w:rPr/>
        <w:t>Видовой состав, высота и диаметр штамба высаживаемых в качестве компенсационного озеленения деревьев и кустарников определяются комиссией.</w:t>
      </w:r>
      <w:r>
        <w:rPr>
          <w:rFonts w:eastAsia="PMingLiU;新細明體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3.20.2.</w:t>
      </w:r>
      <w:r>
        <w:rPr/>
        <w:t xml:space="preserve"> На основании решения комиссии о предоставлении разрешения на вырубку, посадку зеленых насаждений на территории муниципального образования «Корниловское сельское поселение», уполномоченное должностное лицо Администрации Корниловского сельского поселения обеспечивает заключение Администрацией с лицом, в интересах которого было принято решение о вырубке зеленых насаждений, соглашения о взаимных обязательствах, предусматривающего сроки, порядок, место осуществления работ,</w:t>
      </w:r>
      <w:r>
        <w:rPr>
          <w:rFonts w:eastAsia="PMingLiU;新細明體"/>
        </w:rPr>
        <w:t xml:space="preserve"> количество, видовой состав, высота и диаметр штамба зеленых насаждений,</w:t>
      </w:r>
      <w:r>
        <w:rPr/>
        <w:t xml:space="preserve"> подлежащих компенсационному озеленению и предусмотренных решением комиссии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3.21. Компенсационное озеленение не проводится в следующих случаях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1) если вырубка зеленых насаждений производится в соответствии с проектом реконструкции зеленых насаждений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2)    при санитарных рубках и рубках ухода, проводимых в установленном порядке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  <w:t>3) при вырубке зеленых насаждений на земельных участках, находящихся в собственности физических или юридических лиц, по заявлению собственник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4)  для восстановления нормативного светового режима в жилых и нежилых помещениях, затеняемых деревьями, высаженными с нарушениями СНиП, по заключению соответствующих орган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5) при вырубке деревьев, место произрастания которых не соответствует требованиям СНиП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6) в целях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</w:t>
      </w:r>
      <w:r>
        <w:rPr/>
        <w:t>7)  при вырубке аварийно-опасных деревьев и кустар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3.22. По истечении семи дней с даты опубликования постановления специалист Администрации оформляет, регистрирует и выдаёт заявителю разрешение на выполнение работ по вырубке зеленых насаждений на территории муниципального образования «Корниловское сельское поселение» (приложение № 5 к настоящему Административному регламенту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Style w:val="StrongEmphasis"/>
          <w:b w:val="false"/>
        </w:rPr>
        <w:t>3.23. Второй экземпляр разрешения</w:t>
      </w:r>
      <w:r>
        <w:rPr>
          <w:rStyle w:val="StrongEmphasis"/>
        </w:rPr>
        <w:t xml:space="preserve"> </w:t>
      </w:r>
      <w:r>
        <w:rPr/>
        <w:t xml:space="preserve">на выполнение работ по вырубке зеленых насаждений на территории муниципального образования «Корниловское сельское поселение» хранится со всем пакетом поступивших документов в Администрации поселения.  </w:t>
      </w:r>
    </w:p>
    <w:p>
      <w:pPr>
        <w:pStyle w:val="Style17"/>
        <w:spacing w:lineRule="auto" w:line="276" w:before="0" w:after="0"/>
        <w:ind w:firstLine="539"/>
        <w:contextualSpacing/>
        <w:jc w:val="both"/>
        <w:rPr/>
      </w:pPr>
      <w:r>
        <w:rPr/>
        <w:t>3.24. В случае отказа в предоставлении разрешения на вырубку, посадку зеленых насаждений на территории муниципального образования «Корнил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>3.25. Максимальный срок выполнения процедуры – 10 дней с момента заключения Администрацией и заявителем соглашения о взаимных обязательствах по компенсационному озеленению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использования Единого портала государственных услуг (ЕПГУ) и получения результата муниципальной услуги в многофункциональном центре, в случае наличия такой возмож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Результаты предоставления муниципальной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1 настоящего Регламен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озможность идентифицировать документ и количество листов в документе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28. Многофункциональный центр осуществляет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29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30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Корниловского сельского посе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Корниловского сельского поселения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орядок и сроки передачи Администрацией Корниловского сельского посе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3.41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</w:rPr>
      </w:pPr>
      <w:r>
        <w:rPr/>
        <w:t>запрашивает согласие заявителя на участие в смс-опросе для оценки качеств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  <w:t>3.42. Предоставление муниципальной услуги отдельным категориям заявителей, объединенных общими признаками, законодательством Российской Федерации не предусмотрено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uto" w:line="276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7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1. Текущий контроль за соблюдением и исполнением настояще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Главой Корниловского сельского посе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Корниловского поселе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Текущий контроль осуществляется путем проведения проверок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решений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ыявления и устранения нарушений прав граждан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4.2. Контроль,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4.3. Плановые проверки осуществляются на основании годовых планов работы Администрации Корниловского сельского поселения, утверждаемых Главой Администрации Корниловского поселения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соблюдение положений настоящего Регламента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4.4. Основанием для проведения внеплановых проверок являются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Томского район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4.5. По результатам проведенных проверок в случае выявления нарушений положений настоящего Регламента,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4.6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center"/>
        <w:rPr/>
      </w:pPr>
      <w:r>
        <w:rPr>
          <w:b/>
        </w:rPr>
        <w:t>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вносить предложения о мерах по устранению нарушений настоящего Регламен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4.8. Должностные лица Администрации Корниловского сельского поселения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 (в том числе по электронной почте)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5.4. Гражданин имеет право на получение информации и документов, необходимых для обоснования и рассмотрения жалобы, посредством обращения в Администрацию в письменной фор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5. Жалоба должна содержа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) 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9.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5.10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5.11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Корниловского сельского поселения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4. Порядок досудебного (внесудебного) обжалования решений и действий (бездействия) Администрации Корниловского сельского поселения, предоставляющего муниципальную услугу, а также его должностных лиц регулируется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Федеральным законом от 27 июля 2010 года № 210-ФЗ «</w:t>
      </w:r>
      <w:r>
        <w:rPr>
          <w:bCs/>
        </w:rPr>
        <w:t>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autoSpaceDE w:val="false"/>
        <w:spacing w:lineRule="auto" w:line="276" w:before="0" w:after="0"/>
        <w:ind w:left="2832" w:firstLine="708"/>
        <w:contextualSpacing/>
        <w:jc w:val="center"/>
        <w:rPr/>
      </w:pPr>
      <w:r>
        <w:rPr/>
        <w:t xml:space="preserve">               </w:t>
      </w:r>
      <w:r>
        <w:rPr/>
        <w:t xml:space="preserve">Главе Корниловского сельского поселения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/>
      </w:pPr>
      <w:r>
        <w:rPr/>
        <w:t xml:space="preserve">                                 </w:t>
      </w:r>
      <w:r>
        <w:rPr/>
        <w:t>(Главе Администрации)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Ф.И.О.(отчество – при наличии)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spacing w:lineRule="auto" w:line="276" w:before="0" w:after="0"/>
        <w:ind w:left="708" w:firstLine="708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Ф.И.О. (отчество – при наличии) заявителя, </w:t>
      </w:r>
    </w:p>
    <w:p>
      <w:pPr>
        <w:pStyle w:val="Normal"/>
        <w:autoSpaceDE w:val="false"/>
        <w:spacing w:lineRule="auto" w:line="276" w:before="0" w:after="0"/>
        <w:ind w:left="708" w:firstLine="708"/>
        <w:contextualSpacing/>
        <w:jc w:val="center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ИП/наименование организации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Адрес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Тел./эл.почта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540"/>
        <w:contextualSpacing/>
        <w:rPr/>
      </w:pPr>
      <w:r>
        <w:rPr/>
        <w:t>Прошу выдать разрешение на вырубку зеленых насаждения (нужное подчеркнуть)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/>
      </w:pPr>
      <w:r>
        <w:rPr/>
        <w:t>Местоположение: 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адрес, по которому произрастают зеленые насаждения)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/>
      </w:pPr>
      <w:r>
        <w:rPr/>
        <w:t>Вид и причина производства работ: 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rPr/>
      </w:pPr>
      <w:r>
        <w:rPr/>
        <w:t>Видовой состав, количество: 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900" w:hanging="0"/>
        <w:contextualSpacing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contextualSpacing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contextualSpacing/>
        <w:rPr>
          <w:rFonts w:eastAsia="Batang;바탕"/>
        </w:rPr>
      </w:pPr>
      <w:r>
        <w:rPr>
          <w:rFonts w:eastAsia="Batang;바탕"/>
        </w:rPr>
        <w:t>Приложение: *(перечень документов, соответствующий Административному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Корниловское сельское поселение»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rFonts w:eastAsia="Batang;바탕"/>
          <w:iCs/>
          <w:kern w:val="2"/>
          <w:sz w:val="20"/>
          <w:szCs w:val="20"/>
          <w:lang w:eastAsia="ko-KR"/>
        </w:rPr>
        <w:t>___________________                     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Times New Roman"/>
          <w:iCs/>
          <w:kern w:val="2"/>
          <w:sz w:val="20"/>
          <w:szCs w:val="20"/>
          <w:lang w:eastAsia="ko-KR"/>
        </w:rPr>
        <w:t xml:space="preserve">                                                                </w:t>
      </w:r>
      <w:r>
        <w:rPr>
          <w:rFonts w:eastAsia="Batang;바탕"/>
          <w:iCs/>
          <w:kern w:val="2"/>
          <w:sz w:val="20"/>
          <w:szCs w:val="20"/>
          <w:lang w:eastAsia="ko-KR"/>
        </w:rPr>
        <w:t>Ф.И.О.(отчество – при наличии)                                                       Подпись</w:t>
        <w:tab/>
        <w:tab/>
        <w:t xml:space="preserve">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right"/>
        <w:outlineLvl w:val="0"/>
        <w:rPr/>
      </w:pPr>
      <w:r>
        <w:rPr>
          <w:rFonts w:eastAsia="Batang;바탕"/>
          <w:iCs/>
          <w:kern w:val="2"/>
          <w:sz w:val="20"/>
          <w:szCs w:val="20"/>
          <w:lang w:eastAsia="ko-KR"/>
        </w:rPr>
        <w:t>«______»_____________ 20_____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eastAsia="Batang;바탕"/>
          <w:iCs/>
          <w:kern w:val="2"/>
          <w:sz w:val="20"/>
          <w:szCs w:val="20"/>
          <w:lang w:eastAsia="ko-KR"/>
        </w:rPr>
      </w:pPr>
      <w:r>
        <w:rPr>
          <w:rFonts w:eastAsia="Batang;바탕"/>
          <w:iCs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/>
      </w:pPr>
      <w:r>
        <w:rPr>
          <w:rFonts w:eastAsia="Batang;바탕"/>
          <w:iCs/>
          <w:kern w:val="2"/>
          <w:sz w:val="20"/>
          <w:szCs w:val="20"/>
          <w:lang w:eastAsia="ko-KR"/>
        </w:rPr>
        <w:t xml:space="preserve">*Копии документов должны быть заверены </w:t>
      </w:r>
      <w:r>
        <w:rPr>
          <w:rFonts w:eastAsia="Batang;바탕"/>
          <w:iCs/>
          <w:kern w:val="2"/>
          <w:sz w:val="20"/>
          <w:szCs w:val="20"/>
          <w:u w:val="single"/>
          <w:lang w:eastAsia="ko-KR"/>
        </w:rPr>
        <w:t>на каждом листе</w:t>
      </w:r>
      <w:r>
        <w:rPr>
          <w:rFonts w:eastAsia="Batang;바탕"/>
          <w:iCs/>
          <w:kern w:val="2"/>
          <w:sz w:val="20"/>
          <w:szCs w:val="20"/>
          <w:lang w:eastAsia="ko-KR"/>
        </w:rPr>
        <w:t xml:space="preserve"> подписью руковод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eastAsia="Batang;바탕" w:cs="Arial"/>
          <w:iCs/>
          <w:kern w:val="2"/>
          <w:sz w:val="20"/>
          <w:szCs w:val="20"/>
          <w:lang w:eastAsia="ko-KR"/>
        </w:rPr>
      </w:pPr>
      <w:r>
        <w:rPr>
          <w:rFonts w:eastAsia="Batang;바탕" w:cs="Arial" w:ascii="Arial" w:hAnsi="Arial"/>
          <w:iCs/>
          <w:kern w:val="2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«Выдача разрешения на право вырубки зеленых насаждений»</w:t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ырубку зеленых насаждений на территории муниципального образования «Корниловское сельское поселение» </w:t>
      </w:r>
    </w:p>
    <w:p>
      <w:pPr>
        <w:pStyle w:val="ConsPlusTitle"/>
        <w:widowControl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выдаче разрешения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выдаче разрешения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spacing w:lineRule="auto" w:line="276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b/>
          <w:bCs/>
        </w:rPr>
        <w:t>НА ТЕРРИТОРИИ МУНИЦИПАЛЬНОГО ОБРАЗОВАНИЯ «КОРНИЛОВСКОЕ СЕЛЬСКОЕ ПОСЕЛЕНИЕ</w:t>
      </w:r>
      <w:r>
        <w:rPr/>
        <w:t>»</w:t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старники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ярышник 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ледебура 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ильский чай 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зыреплодник 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И СОСТОЯ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98"/>
        <w:gridCol w:w="3190"/>
      </w:tblGrid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СОСТОЯНИЕ ЗЕЛЕНЫХ</w:t>
            </w:r>
            <w:r>
              <w:rPr>
                <w:bCs/>
              </w:rPr>
              <w:t xml:space="preserve">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«хорошее»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«удовлетворительное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ДЕРЕВЬЯ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Деревья без        </w:t>
              <w:br/>
              <w:t xml:space="preserve">механических       </w:t>
              <w:br/>
              <w:t xml:space="preserve">повреждений,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Деревья условно      </w:t>
              <w:br/>
              <w:t>здоровые (заболевания</w:t>
              <w:br/>
              <w:t xml:space="preserve">есть, но они в начальной стадии или </w:t>
              <w:br/>
              <w:t xml:space="preserve">имеют повреждения вредителями, которые можно устранить) с   </w:t>
              <w:br/>
              <w:t xml:space="preserve">неравномерно развитой кроной, недостаточно облиствены (сухие   </w:t>
              <w:br/>
              <w:t xml:space="preserve">побеги 10-15%), с наличием             </w:t>
              <w:br/>
              <w:t xml:space="preserve">незначительных механических         </w:t>
              <w:br/>
              <w:t xml:space="preserve">повреждений, не угрожающих их жизни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Крона слабо развита  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Кустарники   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Растения с признаками</w:t>
              <w:br/>
              <w:t xml:space="preserve">замедленного роста, с наличием усыхающих ветвей (до 10 - 15%), изменением формы кроны, имеются       </w:t>
              <w:br/>
              <w:t xml:space="preserve">повреждения   вредителями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Растения переросшие, ослабленные (с мелкой </w:t>
              <w:br/>
              <w:t xml:space="preserve">листвой, нет          </w:t>
              <w:br/>
              <w:t xml:space="preserve">прироста),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верхность хорошо </w:t>
              <w:br/>
              <w:t xml:space="preserve">спланирована,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 xml:space="preserve">регулярно стригущийся, 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верхность тщательно          </w:t>
              <w:br/>
              <w:t>спланирована, почва</w:t>
              <w:br/>
              <w:t xml:space="preserve">хорошо удобрена, 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верхность грубо спланирована, с      </w:t>
              <w:br/>
              <w:t xml:space="preserve">заметными неровностями, почва слабо удобрена, растения нормально   </w:t>
              <w:br/>
              <w:t xml:space="preserve">развиты, отпад незначительный (до   </w:t>
              <w:br/>
              <w:t xml:space="preserve">10%), сорняки единичны (не более 10%   площади), наличие грибковых заболеваний (10 - 15%)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 xml:space="preserve">Почва не удобрена,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/>
        <w:t>Разрешение № 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/>
        <w:t>на выполнение работ по вырубке зеленых насаждений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с.Корнилово                                                                                     «___» __________ 20____ г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szCs w:val="20"/>
        </w:rPr>
        <w:t>(наименование организации (Ф.И.О.(отчество – при наличии) физического лица)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  <w:t xml:space="preserve">Почтовый адрес _______________________________________________________________ телефон ________________________ ИНН ________________________________________ 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szCs w:val="20"/>
        </w:rPr>
        <w:t>(указывается ФИО (отчество – при наличии) представителя организации, ФИО (отчество – при наличии) физического лица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адрес работ 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Основания для производства рабо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/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Протокол комиссии от__________________№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Количество и вид сносимых зеленых насаждений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Производство работ разрешено с ___________ по ________________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eastAsia="PMingLiU;新細明體"/>
        </w:rPr>
        <w:t>Условия компенсационного озелен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>
          <w:sz w:val="20"/>
          <w:szCs w:val="20"/>
        </w:rPr>
        <w:t>Особые услов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Об окончании работ уведомить администрацию муниципального образования «Корниловское сельское поселения» в течение пяти календарных дней с момента окончания работ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о окончании работ по вырубке зеленых насаждений осуществить уборку соответствующей территории от частей, вырубленных зеленых насажден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лощадка для складирования вырубленных зеленых насаждений в рамках настоящего разрешения определена по адресу: Российская Федерация, Томская область, Томский район, Корниловское сельское поселение, 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Ф.И.О.(отчество – при наличии), подпись лица, выдавшего разрешение на выполнение 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1"/>
        <w:gridCol w:w="960"/>
        <w:gridCol w:w="960"/>
        <w:gridCol w:w="960"/>
        <w:gridCol w:w="1669"/>
        <w:gridCol w:w="960"/>
        <w:gridCol w:w="1018"/>
        <w:gridCol w:w="2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Таблица определения диаметра ствола, вырубленного (снесенного) зеленого насаждения на высоте 1.3 м в зависимости от диаметра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иаметр пня, см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их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ед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ерез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сина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,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,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3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1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2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8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3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3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7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59,2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4248" w:firstLine="708"/>
        <w:contextualSpacing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autoSpaceDE w:val="false"/>
        <w:spacing w:lineRule="auto" w:line="276" w:before="0" w:after="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76" w:before="0" w:after="0"/>
        <w:ind w:left="4956" w:hanging="0"/>
        <w:contextualSpacing/>
        <w:rPr/>
      </w:pPr>
      <w:r>
        <w:rPr>
          <w:sz w:val="20"/>
          <w:szCs w:val="20"/>
        </w:rPr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48" w:firstLine="708"/>
        <w:contextualSpacing/>
        <w:jc w:val="center"/>
        <w:rPr/>
      </w:pPr>
      <w:r>
        <w:rPr/>
        <w:t xml:space="preserve">кому: _________________________________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явителя (фамилия, имя, отчество </w:t>
      </w:r>
    </w:p>
    <w:p>
      <w:pPr>
        <w:pStyle w:val="Normal"/>
        <w:widowControl w:val="false"/>
        <w:autoSpaceDE w:val="false"/>
        <w:spacing w:lineRule="auto" w:line="276" w:before="0" w:after="0"/>
        <w:ind w:left="549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(последнее – при наличии) - – для граждан, полное наименование организации, фамилия, имя, отчество (при наличии) руководителя – </w:t>
      </w:r>
    </w:p>
    <w:p>
      <w:pPr>
        <w:pStyle w:val="Normal"/>
        <w:widowControl w:val="false"/>
        <w:autoSpaceDE w:val="false"/>
        <w:spacing w:lineRule="auto" w:line="276" w:before="0" w:after="0"/>
        <w:ind w:left="4788" w:firstLine="708"/>
        <w:contextualSpacing/>
        <w:rPr/>
      </w:pPr>
      <w:r>
        <w:rPr>
          <w:sz w:val="20"/>
          <w:szCs w:val="20"/>
        </w:rPr>
        <w:t>для юридических лиц),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right"/>
        <w:rPr/>
      </w:pPr>
      <w:r>
        <w:rPr/>
        <w:t xml:space="preserve">_________________________________  </w:t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го почтовый индекс и адрес, телефон, адрес          </w:t>
      </w:r>
    </w:p>
    <w:p>
      <w:pPr>
        <w:pStyle w:val="Normal"/>
        <w:widowControl w:val="false"/>
        <w:autoSpaceDE w:val="false"/>
        <w:spacing w:lineRule="auto" w:line="276"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электронной почты)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40"/>
        <w:contextualSpacing/>
        <w:jc w:val="both"/>
        <w:rPr/>
      </w:pPr>
      <w:r>
        <w:rPr/>
        <w:t xml:space="preserve">В приеме документов, необходимых для предоставления услуги «Выдача разрешений на право вырубки зеленых насаждений», Вам отказано по следующим основаниям (выбрать нужное)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/>
        <w:t xml:space="preserve">заявителем представлен не полный комплект документов, необходимый для предоставления услуг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/>
        <w:t>представленные заявителем документы утратили силу на момент обращения за услуг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/>
        <w:t>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0" w:after="0"/>
        <w:contextualSpacing/>
        <w:jc w:val="both"/>
        <w:rPr/>
      </w:pPr>
      <w:r>
        <w:rPr/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: __________________________________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(подпись) (фамилия, имя, отчество (последнее - при наличии)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-107"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rnilovosp@gov70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r/tom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01:00Z</dcterms:created>
  <dc:creator>Жбанков Андрей</dc:creator>
  <dc:description/>
  <dc:language>en-US</dc:language>
  <cp:lastModifiedBy>Пользователь Windows</cp:lastModifiedBy>
  <cp:lastPrinted>2024-02-09T08:24:00Z</cp:lastPrinted>
  <dcterms:modified xsi:type="dcterms:W3CDTF">2024-04-04T01:01:00Z</dcterms:modified>
  <cp:revision>2</cp:revision>
  <dc:subject/>
  <dc:title>Приложение к постановлению</dc:title>
</cp:coreProperties>
</file>