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87919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17.07.2024г                                                                                                     № 296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ой ситуации с водоснабжением в населенном пункте: с. Корнилов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тменить режим Ч.С. на территории Корниловского сельского поселения в населенном пункте: с. Корнилово Томского района Томской области по адресу: Томская область, Томский район, окр. с. Корнилово, уч. ТМ -224/4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287 от 15.07.2024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И.о.Главы поселения                                        Н.В. Денисен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4-07-19T01:50:00Z</dcterms:modified>
  <cp:revision>11</cp:revision>
  <dc:subject/>
  <dc:title>Муниципальное образование                                             Черкасовой Т</dc:title>
</cp:coreProperties>
</file>