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-0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490307" r:id="rId2"/>
        </w:objec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08.05.2024 г.                                                                                             №   165                                   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>с. Корнилов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Об окончании отопительного</w:t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сезона 2023-2024 гг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ода № 354 и на основании Постановления Администрации Томского района от 08 мая 2024 года «Об окончании отопительного сезона 2023-2024 гг»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Установить дату окончания отопительного сезона 2023 – 2024 гг. – 13 мая 2024 года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Рекомендовать руководителю ООО «Теплогазсервис»:</w:t>
      </w:r>
    </w:p>
    <w:p>
      <w:pPr>
        <w:pStyle w:val="TextBody"/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вести с даты окончания отопительного сезона по 4 сентября 2023 года   профилактические   работы в котельной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ступить на территориях с централизованным горячим водоснабжением к      отключению и пломбированию систем отопления с переходом на летний режим теплоснабжения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ступить к подготовке объектов ЖКХ к работе в осенне-зимний период 2024-2025 гг.                                                  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астоящее постановление разместить на официальном сайте муниципального образования «Корниловское сельское поселение» в информационно-телекоммуникационной сети «Интернет»  (</w:t>
      </w:r>
      <w:hyperlink r:id="rId4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)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В.В. Макаров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5:00Z</dcterms:created>
  <dc:creator>Людмила Алексеевна Галдкова</dc:creator>
  <dc:description/>
  <cp:keywords/>
  <dc:language>en-US</dc:language>
  <cp:lastModifiedBy>ituser</cp:lastModifiedBy>
  <cp:lastPrinted>2022-05-11T11:52:00Z</cp:lastPrinted>
  <dcterms:modified xsi:type="dcterms:W3CDTF">2024-05-08T06:24:00Z</dcterms:modified>
  <cp:revision>4</cp:revision>
  <dc:subject/>
  <dc:title/>
</cp:coreProperties>
</file>